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/>
        <w:ind w:hanging="0"/>
        <w:rPr>
          <w:rFonts w:ascii="黑体" w:hAnsi="黑体" w:eastAsia="黑体" w:cs="仿宋_GB2312;仿宋"/>
          <w:sz w:val="32"/>
          <w:u w:val="none"/>
          <w:shd w:fill="FFFFFF" w:val="clear"/>
        </w:rPr>
      </w:pPr>
      <w:r>
        <w:rPr>
          <w:rFonts w:ascii="黑体" w:hAnsi="黑体" w:cs="仿宋_GB2312;仿宋" w:eastAsia="黑体"/>
          <w:sz w:val="32"/>
          <w:u w:val="none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u w:val="none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none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u w:val="none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none"/>
          <w:shd w:fill="FFFFFF" w:val="clear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none"/>
          <w:shd w:fill="FFFFFF" w:val="clear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none"/>
          <w:shd w:fill="FFFFFF" w:val="clear"/>
        </w:rPr>
        <w:t>年度甘肃省第四批拟入库</w:t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u w:val="none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none"/>
          <w:shd w:fill="FFFFFF" w:val="clear"/>
        </w:rPr>
        <w:t>科技型中小企业名单</w:t>
      </w:r>
    </w:p>
    <w:p>
      <w:pPr>
        <w:pStyle w:val="Style15"/>
        <w:widowControl/>
        <w:shd w:fill="FFFFFF" w:val="clear"/>
        <w:spacing w:lineRule="exact" w:line="3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u w:val="none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none"/>
          <w:shd w:fill="FFFFFF" w:val="clear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16"/>
        <w:gridCol w:w="3528"/>
      </w:tblGrid>
      <w:tr>
        <w:trPr>
          <w:tblHeader w:val="true"/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企业注册地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同辉种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茂发源网络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飞天林果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华文网络传媒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欣海牧场农牧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多边形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京首福种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易知信息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众行新能源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中联电子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兰津灵医疗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鸿图宇行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数投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丝路信息港云计算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嘉汇商务服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庄浪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孟姑食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潭县华奇兴农业科技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机动车安全检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存正九和医疗设备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迭部县天然食品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迭部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西县渭河福利机械制造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轩辕药业开发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溢得利饲料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承泽化工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唯品生态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新原文化传媒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弘文硕博教育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渭源京硕商贸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靖县盛兴农业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靖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丹鑫玺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云易充智能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两把刷子漆艺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和政县华龙乳制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和政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庚实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天利达生物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新丰园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崇信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河西甜美农业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大河环保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凌云服饰集团轩辕香包艺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兰石中科纳米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利禾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聚欣硅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工科信达工程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路斯宠物食品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华测检测认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利亨精细化工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羊如祥农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峰源农业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通渭襄晖能源建设投资经营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锴华电子衡器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八冶上达重工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中裕建设工程质量检测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靖远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瀚聚药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古尧智能科技（甘肃）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奥码客教育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鸿柘农业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信德嘉业企业管理咨询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山丹县新墩村农业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勤县泽农种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通渭县农晟牧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鑫银环橡塑制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迈思智能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张家川回族自治县博研禄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清水县源隆生物科技产业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青木阳农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科融兴企业服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红古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敦煌宝石花健康生物产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敦煌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耀鹏生物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宕昌县宕羌优品中药材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生平永祥食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兴宏凯建设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奕天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陇瑞源农业科技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天禾生物催化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宏腾油气装备制造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顺鑫气体股份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长城箱壳制造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检验检测集团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晟泽健康产业管理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北申智慧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远达停车产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州众创空间创新创业服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育达印刷物资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醋大妈食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康巴农林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宏茂新型建材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杨师傅清真糕点坊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州鸿瑞峰新材料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靖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蓝环境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年年丰种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国丰种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诺桥教育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顾地塑胶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龙腾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昊成同创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大北农生物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华亭市核源果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华亭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永创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盛飞豪供应链管理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环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裕润工程重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华能生态能源科技股份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靖县明辉商砼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靖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昕源生物质能源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蓝博环保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深蓝化学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庆能化油气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凉州区九天食品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安县平林农业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崇信县甲天下生态果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崇信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景泰华峰石膏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景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绿鑫环保科技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西北大磨坊食品工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会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金雨洁防水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恒丰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万红玻璃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智诚智能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溪河韵艾草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生万生物医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远大科技饲料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安居新科建材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环县兴环再生资源利用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环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睿尔思新材料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兆丰农业开发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洮雪源金正百合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陇佳味电子商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华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交华强工程建设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麒圣达新能源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珠峰大江车辆制造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自强生态农林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陇牛乳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鼎瑞农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家川回族自治县贝尔克生物制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红日自动化信息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天颐禾药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和半夏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和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德科工程材料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世纪创客高新技术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领越检测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茂源达苗木绿化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腾兴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天正基础工程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金泊润油气洁能技术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环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秦风农业机械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基亚特环保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嘉晟世茂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宝财智能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赛英特锐新材料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环县陇羊兴牧养殖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环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安县智慧城市服务管理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岷县正和乾文化传媒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佳合脱水蔬菜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工作圈人才咨询服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自然资源勘测规划研究院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华星高科技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禹锡志恒智能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祺星电子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创亿冶金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宁县松愉农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山丹县瑞源啤酒原料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西保和堂药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甘州区国粹堂康泰医疗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恒禾园林股份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环有食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环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重山千行传媒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南裕固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清水县新盛农业科技发展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家川回族自治县联民畜牧养殖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银盘农牧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镍钴研究设计院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正宁顶旺肉食品加工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正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亿安建设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天化工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靖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亦瑞农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正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顺银轻钢整装房屋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赢思网络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州回味斋食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东乡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乾屹园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锡恒工贸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穗丰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悦能节电设备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云腾环境科技检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祁连山生物科技开发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南裕固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陇上中正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鑫宏达塑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汇佳农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妙丽香文化传播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镇原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东乡族自治县西部数农生态农业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东乡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环清检验检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环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丹霞土小七文创产品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神州管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华晟水电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南舟曲天河菌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舟曲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安合顺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银龙矿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渭源嘉佑饮片药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泰鑫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禾丰农业综合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鲲腾信息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联治必拓再生资源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中果汇峰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神龙航空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鲜烜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农哈哈种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雨禾节水灌溉设备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裕固牧场食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南裕固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伏羲药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泰陇化学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云沃硕果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森祥永久摩托车制造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成县兴丰农林科技有限责任公司礼县分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礼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绿净化工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靖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翔晟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印象华岭现代农业科技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关山基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讯安捷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东震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市三谊清真肉食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新阳光电子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路恒新型建材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康县兴源土特产商贸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康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科技企业孵化器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天元矿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易购易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百谷科技发展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清水县瑞丰农生物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农生态农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红古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一枝花中药材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禾能源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金帝建筑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工大电子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永冠数字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华文科技信息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九州岩土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兰洛炼化高新装备股份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通渭襄熠热力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长晟电气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康恩惠中药材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石大钻头制造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华池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鑫缘工程咨询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汇勤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靖远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瑞尔文轨道交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共联信息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靖县媛涛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靖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古庆州酒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长城特变电工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惠农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三江牧流农业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崇信县崇丰种业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崇信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新创思纬电子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仁恒智能工程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神农园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泽县宏伟预制构件厂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天马高新农业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塔县鑫水湾水产养殖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申成自动化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天宇机械制造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勤县成达顺圆农机具制造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安信信息安全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施沃特生物肥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新诚电气自动化设备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镇原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清水县羲农农牧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大禹酒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和政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畅陇公路养护技术研究院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云在线传媒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岷县萃岷林业产业发展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诚利柜架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市信达不锈钢装饰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药农人中药材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兴达兴建材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宕昌县月月电子商务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金石资源环境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康喜农业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雅辉节能装备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天穹地理信息规划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华亭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榆中县裕登生态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黑马石化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岷县通畅交通投资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文县天绿农中药材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文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成业智能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旭翔德佳农业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泾川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简悦信息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汇能源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陇东全麦啤酒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西域雄关机械设备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泰天成智能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云式环境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兴路通工程建设管理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盛华美羊产业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敦煌市敦垦果品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敦煌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鼎信陇源文化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蟾慕农业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泾川县鼎惠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泾川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联睿科智能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雅望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靖县新旺盛商砼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靖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佑华建筑工程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通达康业牧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昱果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亮点智能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鑫德鸿宇钢结构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汇中节能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康县康泽源农业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康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祥和金权农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南裕固族自治县雪雲农牧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南裕固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昌麒睿塑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桦汇现代农业服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鑫辉爆破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文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恒石建设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红会医疗器械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环讯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道合科技开发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勤县中尊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焕新风机设备制造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陇原农林生态科技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靖远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岷县陆桥建设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仁源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勇荣农业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文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伟图信息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泾川县恩源种植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泾川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恒投建设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洮县民力新能源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赫博陇药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杰多诚装饰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派仕得矿井充填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红古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智蓝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万亩洲禾生态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海丰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昊洲土壤修复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靖远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众创智选文化传媒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福源来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成德润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镇原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鹏元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金巨人风能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大元农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啃我食品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福玖映画数字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远达智能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景嘉泽建设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盛世恒瑞建工集团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东乡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博益源工程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环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宏达环保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诚杰种子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流年萤暮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馥蕾歌香草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勤县科信种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玄都建设工程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灵台县绿源红牛繁育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精细化工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乾洲网络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鑫尚拓网络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巨鼎商贸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藏族自治县新晋丰电子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虎跃科技产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裕源果蔬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金宏光电器设备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药业集团国方检验检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文旅供应链管理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富邦橡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中恒岳科技发展（甘肃）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诚创迅卓电子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膜科学技术研究院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飞碟云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喜晟荣工贸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聚意知远测绘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柒礼文化创意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春雨来农业服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塔县鼎顺食品加工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富源文化传媒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古成纪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南裕固族自治县祁连雪农牧林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南裕固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富盛农业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华庆检测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陇仪智能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聚能环保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天脉源食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陇雪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琪祥信息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鑫浩生态农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新优农业科技开发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潭县兴中中藏药材种植开发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瑞海天地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六禾生态农牧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华茂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花宝湾核桃产业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大漠紫光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玉门市宏丰农业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天祝藏酒酒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巨航盛信息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鑫农汇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雄略装配式建筑安装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漳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七色生态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漳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博盛欧科自动化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嘉铭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勤县德隆源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坤森新能源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深蓝图形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龙泉源现代农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崇信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云之境电商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爱家清洗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全业包装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西西北铝九鼎粉材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鲲拓信息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家川回族自治县观海听涛文化传播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勤县顺腾再生资源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勤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鸿恒森建筑安装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漳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追沐智能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乐活绿动米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工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双禧面粉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钜合网络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科孚信息技术服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祁粮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森茂农林科技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康洁餐具消毒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民康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新宇塑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万维天工成套装备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古浪县华伟蔬菜保鲜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善水阁乐器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吉祥香巴拉健康产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合作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五良马铃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漳县农盛达农业机械设备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漳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华瑞祥新能源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润科达智能工程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庚创信息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古浪傲美羊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鑫澳源碳材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骆驼峰生态农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奥瑞格轨道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众鑫新材料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威特焊材科技股份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信尔达工程科技（甘肃）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鑫发交通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新龙文化产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灵台县灵贸制衣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中力新能源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崧果科技服务有限公司礼县分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礼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陇原红果品经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钧鑫科技工程（甘肃）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善水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天恩重工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丰阳工贸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融通网络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方创电子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卓立源产业规划院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洮康源乳品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西联信息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金渤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申马节能环保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钰烁机械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永成制药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兴盛种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翼信智能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伯骊江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3D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打印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中瑞恒德智能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古浪县绿康源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胜宇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古浪县刘博仕养殖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兰鑫建设集团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九穗谷生态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白虎山众丰生态农业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艾健康文化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瓜州乐村淘电子商务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武威金宇浩盛农牧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瓜州昊泰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红点计算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武威浩睿第二牧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丰沃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阿克塞县鸿翔矿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阿克塞哈萨克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欣昱达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潭县弘正有机肥料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盛世兰雨建材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绿宝康现代农牧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长开电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康隆药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杰宇畜牧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敦煌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环科雅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艾瑞谱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岷县通洁污水处理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嘻烧食品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亿德顺石墨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华池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文曦分析仪器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龙博士种子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岷县洮治工程检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弘泽能源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泾川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臻君农业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礼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冠仕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陇源红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裕正种子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茂鼎商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景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德霖堂中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清水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创恒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博发药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众联水泥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文理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华美种子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永鼎昌盛建筑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南云升网络科技服务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南藏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合作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诚鑫德商贸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玉朵农业科技发展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山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敦煌市三青鸟农牧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敦煌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宏点信息技术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晟联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绣韵文化传播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谷县惠民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正翰菁泰环保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山锋建筑材料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东立龙信息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华奕门窗幕墙节能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大新宇保温材料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渭源衡顺堂药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立林轨道交通设备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得意机械制造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多鑫环保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渭源县会源药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加银机电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泾川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庄浪县恒铭润果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庄浪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金诺绿色能源动力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两当县泰福源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泓旭泽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亿星晟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创产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新鸿安环保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金禾源农业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通渭县良贤矿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誉宇机械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甘绿脱水蔬菜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拓源农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阳创电子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北科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双鑫环保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睿数信息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赛飞安全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翼创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鑫山湖农牧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研信智能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贝多丰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大润湾农牧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金农源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本味食品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西拓盛达装备制造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圣恩金晨建材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新东浩钢材加工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创恒环保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城市大数据运营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金色农华种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热线网络传媒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奥润环境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林投兴美环保科技发展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盛禾汇农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丝绸之路大数据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贝斯农业发展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渭峰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世达鼎晟建材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绿苑园林景观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塔县首佳矿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礼县扬源环保工程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礼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秦之声生物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两当县承宇建筑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力诺太阳能电力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雪麦农业产业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天鼎建材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中豪门窗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恒艺园林绿化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易通融合信息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文县建伟商贸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文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洲阳石油机械制造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华池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恒翔保温材料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中瓷陶瓷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欣橙果文化传媒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祥汇园果蔬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鑫瑞澳伟新型建材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雪源麝业农牧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普尔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格林诺斯环保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永坤建材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裕森园林景观绿化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欣泽生态农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撒正商务咨询服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景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领识教育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帝邦升防水材料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顺恒冷链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恒科交通工程监理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新浙华碳化硅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卓睿智能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千牛农牧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军融自动化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瑾垚信息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优品食汇农业综合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名森网络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九鼎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乾企网络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首通工程管理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物务信息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陇仟汇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旭玖信息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伟瑞土石方工程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鑫海川文化传媒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宜摩信息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晨光电力设计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万象禾顺农业发展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瓜州高杨建材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硕丰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康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千盛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星河工程咨询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新达新工程设备安装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陇瑞源农业开发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汇聚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顺平金属制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创铭利景商贸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北水智能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美洁环境保护技术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丝路玉杞农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渭源仁泽药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正宁县扬帆饮品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正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河州多斯弟食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市山河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致诚博远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成县二郎源腾农业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睿哲远达教育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臻膳食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远达公路材料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森续智慧水务运营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两当县红雨生态农业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方泰工程管理咨询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灵台县方正建筑材料检测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庆骏祥汽车制造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创盛安工程技术服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家川回族自治县绿源中药饮片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家川回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和润医药集团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乐通鑫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民乐原生态农林种养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卓瑞达农业发展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大信建设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张掖国风葡萄酒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星河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二通矿山输送机械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方大九间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东乡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大民新材料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意象建筑设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元创网络技术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表是文化传播集团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环县森博农业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环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同人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奥拓地理信息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海兰德泵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万德福食品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晨福源生态农业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鸣龙腾飞服饰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泾川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星硕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华硒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欣禾马铃薯种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华正检测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欣昊益精细化工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联威视电子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鸿飞生物开发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奋新农牧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竞心竞美（兰州）科技创新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西部方浩建设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全花种植养殖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忆农甜原生态农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凉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弗莱英工业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金色阳光菜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秦昱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欣诚电子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甘博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长云环保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兰正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戈壁绿缘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易览大数据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崧果科技服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众望商务服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新浩然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创思博技术咨询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万代晟凯矿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博瑞康生态环境工程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瑞丰现代农业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敦煌市莫高面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敦煌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敦煌市双元乳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敦煌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力德农业开发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嘉能矿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华菱电气自动化控制系统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敦煌商硕节水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敦煌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诚信工程咨询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立宏桥隧机械设备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水务节水科技发展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岷县立源尚品农业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成县康润珍果酒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文宏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三利众合农业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康乐县富康循环农牧产业发展投资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康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旭康食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泾川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陇原草本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漳县天康青贮草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漳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维尔康蜂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高原红谷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长城电气传动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康乐县康源达生物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康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玉门市瑞航化工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海云菲网络科技服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正星硅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祝藏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三鑫源门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建鼎质量检测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赛陆达物流技术服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润惠源农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祥农兆丰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经始大业测绘地理信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兰海玫瑰产业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晨熙油田工程技术服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新宇摩擦制品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木之鑫环保新能源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牧农科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源润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晟佰润生态农业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立地农业高新技术开发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丰阳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陇小桥农业科技发展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越捷医疗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荣庆农业综合开发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都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恒达智能包装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敦煌市宏禾现代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敦煌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韵宁农牧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伟华实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文县洪秀农业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文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晨翔农膜制造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塔县恒益通畜禽粪污处理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信达中科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智慧谷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美宇建设工程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祥润志诚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谷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青泥岭艾制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陇鑫志诚建筑安装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柳园古堡泉金属精选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盛世丰农种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崇信县百盛现代农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崇信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陇泰盛源建筑安装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岷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钏兰钢化玻璃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宏天亚达电子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益福源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通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康德堂药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宏兴百业建筑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鑫文鼎塑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冠云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欧艾网络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成县麦源香面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瓜州县春谊塑料管件加工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鑫农农业机械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苏华净化板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瑞丰赛博思钢结构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嘉荣建设工程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瀚环境修复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宏福现代农牧产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康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嘉瑞种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世成农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旺华建筑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艺轩装饰工程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裕丰装饰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市新平制香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清水海远塑胶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丝路文华旅游客运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两当县绿野天然香料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永安工程建设咨询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天富润农牧业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环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启途牧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万合顺智能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赛科信息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好苜源饲料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镇原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核星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州达板面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东乡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蓬达通环保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科庆仪器仪表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赛斯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天瑞测绘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若笠生态农业科技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靖远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馨驰凯机械制造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镇原县康丰有机粮油贸易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镇原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启远智能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广屹寒旱生态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金博达新材料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致达中药材种植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慧峰时代饲料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庄浪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通美生态环保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派雅化工机械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两当县红色文化旅游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旭禾源工矿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福成农业科技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环县生强物探技术服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环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睿思科新材料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绿宝农业发展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天源山泉水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两当县黄波菌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中尊寰球（兰州）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红崖河菌业种植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新区华智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古浪县兴达新型环保建材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良禾肃味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正大邦地智慧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盛图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泰禾雨丰农业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金成信彩钢钢结构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高峰生态农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盛世景观园林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恒升昌环保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西县林草生态投资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昊民工程管理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维嘉实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沪佑正通电气系统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新济仁药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睿博工程技术咨询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农垦饮马牧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富昊煜生态农业（甘肃）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靖远阿西娅牧场养殖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靖远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欣丰农果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庄浪县农绣中药材种植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庄浪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诚泰药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祥锦农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靖创智汇机械制造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泽县康裕种苗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五星玻璃制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坤丰酒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靖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芯农研种业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智连钢构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尚上化工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漳县陇泰鑫业农业科技种植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漳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海森电子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雄康牧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榆中鸿盛农资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海神安全防范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广盈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绿之源生态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丰自动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绿佳脱水蔬菜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高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泰恒昌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新三农服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融和信息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凌壹世纪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国科医疗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鼎诺不动产勘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泾川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新区云裕建筑劳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敦煌市丰田农业科技开发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敦煌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橙子网络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新区吉鑫劳务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瓜州县宝泽环保机制砂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佳果源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艾禾嘉业农业科技发展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新区创远建筑劳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汉唐君安中医药大健康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德拜智能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百创环保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盛腾信息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宁县中泰种养殖农民专业合作社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宏桥德慧信息服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亚航晟科新能源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航瑄勘察咨询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会宁县山野朴田生态农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会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塔启力工贸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凯锐水工环保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淘普网络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恒天智能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欧诺流体设备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盛世凯源节水管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宕昌县理源药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宕昌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安航建筑工程检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荣集团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伟业测绘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固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西县润通饮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西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成县博农富民产业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海天木材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西电电气集团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福祥源农业科技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浙西奥电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金林农林牧科技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先峰园林景观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腾跃影视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农夫薯园马铃薯脱毒快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定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长河工程建设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山丹县茂生农牧业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天椒农业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农垦金麦种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山丹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宝匠新材料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荣瑞达机械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初鑫新材料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丰菇菌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科盈泰环境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绿创环保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新昊域绿化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旭信东恒智能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卓尚鼎盛企业管理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港运建设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臻美和声文化传媒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诚标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润通石化工程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中天汇科电子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弘创达科技产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恒鑫岩棉新材料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新昱丰达装饰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景正电子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新区利源工程服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泾川县武龙园林绿化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泾川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新乐食坊股份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绘宇测绘工程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华池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瓜州县德品金麦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波林果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精诚金榜实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江峰生态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兆森农业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纽科丽尔核技术应用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国凯新能源装备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亿博通信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禧禾沃农寒旱生态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瓜州县张氏农业综合开发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嘉建商品混凝土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庄浪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丰森新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泾川县天池水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泾川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天嘉养殖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华隆芯材料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元合同享医疗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党寨禾源生态农牧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欧菲利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渭源县瑞丰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渭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逸远环境工程技术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千祥建筑工程服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微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甘乐食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壹果时鲜网络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东南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泾川县兴璐园林绿化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泾川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洮德华饲料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长穹航空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玖耀建设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金鑫建设工程质量检测中心有限责任公司华亭分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华亭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江玻璃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萌面科技服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英创建设工程质量检测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瑞平消防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通试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三长环保超微制粉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泾川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凡亿星火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星兆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华晟新材料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全嵘胜环保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华亭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为民金品农业服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昌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开石工程管理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智慧城市建设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华瑞鸿程新材料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东乡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普瑞特化工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锦川轴承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麦积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华恒能源装备（甘肃）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榆中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格凌特机电设备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瓜州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硕扬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乾亨建材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恒视传媒文化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塔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晟源果业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双赫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瑞新型保温建材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新区华庭装饰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凹森新材料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华光寒区智能化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两当红润生态农业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两当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安居客电子商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水投庄浪环保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庄浪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恒宇华威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村网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冀陇矿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南裕固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奥星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新筑翔建筑材料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华正电气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新正和工程管理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泾川中盛建材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泾川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江锦辰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玉门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川寻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蓝泰气体制造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崆峒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灵台县盛丰农牧业综合开发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灵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仓宇包装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科学院磁性器件研究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峰园果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振庆油气工程技术服务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西峰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天森农林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普瑞得科技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津源节水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市穆亲斋清真食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开元塑业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成县豪城制衣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宏禾园林绿化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中祥裕泰建设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鑫泉大地生态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成纪制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东纳农牧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南裕固族自治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和邦同成新材料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张掖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民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核创环保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洮萃生物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定西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洮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弘禾农业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瑞亚寰球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安宁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庄浪县强音电子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庄浪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东霖宇时空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协创环保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平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静宁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市佳润清真食品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回族自治州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临夏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兰帆信息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西域振翔建材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科信分析化验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新博网络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皋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广通达汽车制造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嘉峪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市辖区、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果丰源农业科技服务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天水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秦安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金麦园农业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鸿途蒙恩生态养殖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昌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金川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博识科环境科技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酒泉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肃州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金宏铭建设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中盛农业开发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强盛农业科技有限责任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徽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辰阳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景泰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安靠工程检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阳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庆城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索强照明工程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七里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景邦农业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白银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古浪睦宸绿色农产品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武威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古浪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鼎辉环保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城关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成县飞犇环境治理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农腾达科技发展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陇南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成县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天天节能环保有限公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甘肃省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兰州市</w:t>
            </w:r>
            <w:r>
              <w:rPr>
                <w:rFonts w:eastAsia="等线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等线"/>
                <w:kern w:val="0"/>
                <w:sz w:val="20"/>
                <w:szCs w:val="20"/>
              </w:rPr>
              <w:t>永登县</w:t>
            </w:r>
          </w:p>
        </w:tc>
      </w:tr>
    </w:tbl>
    <w:p>
      <w:pPr>
        <w:pStyle w:val="Style15"/>
        <w:widowControl/>
        <w:shd w:fill="FFFFFF" w:val="clear"/>
        <w:spacing w:lineRule="exact" w:line="600"/>
        <w:ind w:hanging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u w:val="none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none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lineRule="auto" w:line="276"/>
      <w:ind w:firstLine="200"/>
      <w:jc w:val="left"/>
    </w:pPr>
    <w:rPr>
      <w:rFonts w:ascii="Times New Roman" w:hAnsi="Times New Roman" w:eastAsia="宋体" w:cs="Times New Roman"/>
      <w:kern w:val="0"/>
      <w:sz w:val="24"/>
      <w:szCs w:val="32"/>
      <w:u w:val="singl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53:00Z</dcterms:created>
  <dc:creator>12</dc:creator>
  <dc:description/>
  <dc:language>en-US</dc:language>
  <cp:lastModifiedBy>secular</cp:lastModifiedBy>
  <cp:lastPrinted>2022-07-05T14:27:00Z</cp:lastPrinted>
  <dcterms:modified xsi:type="dcterms:W3CDTF">2025-09-22T06:42:51Z</dcterms:modified>
  <cp:revision>4</cp:revision>
  <dc:subject/>
  <dc:title>关于公示甘肃省2020年第二批拟入库科技型中小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46A90BE2C4BB290366BED030BF09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BlZDliNWJkZTBhZWMzYzJmYjY1NDAyNWQ4MGNkMjkiLCJ1c2VySWQiOiIzODMxMjEzNDIifQ==</vt:lpwstr>
  </property>
</Properties>
</file>