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 w:eastAsia="zh-CN"/>
        </w:rPr>
        <w:t>附件</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6</w:t>
      </w:r>
      <w:r>
        <w:rPr>
          <w:rFonts w:ascii="方正小标宋简体" w:hAnsi="方正小标宋简体" w:cs="方正小标宋简体" w:eastAsia="方正小标宋简体"/>
          <w:i w:val="false"/>
          <w:iCs w:val="false"/>
          <w:color w:val="000000"/>
          <w:kern w:val="0"/>
          <w:sz w:val="44"/>
          <w:szCs w:val="44"/>
          <w:u w:val="none"/>
          <w:lang w:val="en-US" w:eastAsia="zh-CN" w:bidi="ar"/>
        </w:rPr>
        <w:t>年甘肃省基础研究计划</w:t>
      </w: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重点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研究专项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026</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年基础研究计划</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重点基础研究专项，面向甘肃省基础学科研究中心、科学数据中心组织，单项支持强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万元，拟储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0"/>
        <w:rPr>
          <w:rFonts w:ascii="黑体;方正黑体_GBK" w:hAnsi="黑体;方正黑体_GBK" w:eastAsia="黑体;方正黑体_GBK" w:cs="黑体;方正黑体_GBK"/>
          <w:i w:val="false"/>
          <w:i w:val="false"/>
          <w:iCs w:val="false"/>
          <w:color w:val="000000"/>
          <w:kern w:val="0"/>
          <w:sz w:val="32"/>
          <w:szCs w:val="32"/>
          <w:highlight w:val="none"/>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一、领域和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jc w:val="both"/>
        <w:textAlignment w:val="auto"/>
        <w:outlineLvl w:val="1"/>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靶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KRAS</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重塑代谢生态位开发胰腺癌精准治疗新策略</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生物医药。</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聚焦胰腺癌</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KRAS</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靶向治疗临床难题，结合基因工程鼠等前沿模型和单细胞测序、功能性代谢组学等先进技术解析</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KRAS</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抑制剂通过重塑胰腺癌代谢生态位调控免疫逃逸、肿瘤进化、基质重塑的分子机制，开发增强</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KRAS</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抑制剂疗效的关键新靶点、潜在新药物、联合新策略。</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开发新型</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KRAS</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靶向免疫联合方案，为改善胰腺癌治疗预后提供创新策略。开设肿瘤免疫学课程</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门，开发</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KRAS</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抑制剂协同治疗新靶点及新策略</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发表高水平期刊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8</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授权国家发明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培养博士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名，硕士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名，举办高水平学术会议</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jc w:val="both"/>
        <w:textAlignment w:val="auto"/>
        <w:outlineLvl w:val="1"/>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面向量子精密测量与量子热力学的调控机制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量子物理。</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聚焦量子精密测量与量子热力学中的关键问题，探索冷原子系统中退相干抑制策略及</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Floque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工程诱导的新型量子态在高精度测量中的应用，研究微观系统热化机制及量子资源驱动的高效热机方案，推动测量精度提升与能量利用突破，为精密测量与热力学发展提供新的理论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预期拓展抗退相干条件下的高灵敏探测理论，提出量子测量优化方案；探索利用量子资源提升热机效率的全新量子调控方式，为量子热机理论建模提供基础支撑。发表高水平期刊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获批国家或省部级科研项目</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推进本科生量子科技创新班建设；培养研究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青年骨干</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jc w:val="both"/>
        <w:textAlignment w:val="auto"/>
        <w:outlineLvl w:val="1"/>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复杂工况用镍基高温合金智能逆向设计与优化技术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学科）：</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聚焦我国西部开发亟需的关键镍基高温合金，构建材料“微观结构</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宏观性能</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服役行为”的全链条映射模型，建立可实现智能设计的“目标性能</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微观结构</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成分空间”多尺度逆向映射模型，并与正向模型形成闭环验证，形成满足多工况性能需求的材料高精度设计方案。提出并实现基于给定化学成分的热力学约束下结构空间高效搜索方法，有效预测稳态或亚稳态晶体结构，服务新材料的逆向设计与成分</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结构协调优化。</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设高温合金成分设计与优化平台、高精度镍基高温合金材料成分</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组织构效关系数据库。成分预测精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晶体结构预测精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开发</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材料高通量算法</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模型；发表高水平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申请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组建培养人才团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培养硕士、博士研究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1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jc w:val="both"/>
        <w:textAlignment w:val="auto"/>
        <w:outlineLvl w:val="1"/>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4.</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天地轨一体化的列车智能感知与协同控制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学科）：</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交通运输。</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高速列车视觉感知需求，研究复杂动态环境下的视觉特征提取与误差抑制的协同建图方法；针对多源泛在感知与智能导航融合趋势，研究多星异构特征约束驱动的选星机制泛化建模与异步多模因子图优化方法；针对列车运行安全可信需求，构建轨道路网云图模型，提升列车在复杂环境中的感知精度，研究基于天地轨一体化的主动监控模型，构建感知</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预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纠偏的闭环安全防护。针对感知与协同控制需求，研究基于实时感知数据的列车协同控制机理，建立感知信息与控制的动态响应机制，实现多列车在复杂环境下的虚拟编组及协同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掌握复杂动态环境视觉特征提取与误差抑制协同建图、多星异构选星机制泛化建模、轨道路网云图模型及天地轨一体化主动监控模型和多列车协同感知控制机理等；发表高水平学术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培养青年研究人才</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名、研究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jc w:val="both"/>
        <w:textAlignment w:val="auto"/>
        <w:outlineLvl w:val="1"/>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粮草特色作物抗旱优异基因资源挖掘及分子机制解析</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学科）：</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作物学、草学、生物学。</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极端气候变化背景下，甘肃寒旱区马铃薯、小麦、苜蓿等粮草特色作物优异抗旱基因资源匮乏，分子调控网络不清等问题，构建基于“形态结构</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生理生化</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基因型分型”多维抗旱表型和基因型大数据，借助群体遗传学、多组学、分子生物学等技术手段，深入挖掘关键抗旱遗传位点与候选基因，解析其分子机制与调控网络，阐明粮草特色作物应对极端干旱环境的抗旱分子调控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鉴定具有重要育种价值的抗旱关键新基因</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分子模块</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发表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形成典型教学案例</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培养青年骨干、研究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jc w:val="both"/>
        <w:textAlignment w:val="auto"/>
        <w:outlineLvl w:val="1"/>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6.</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基于肠</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肺轴研究《辅行诀》虚实补泻理论的科学内涵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学科）：</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中医学、敦煌医学、中西医结合学。</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基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解析敦煌医学虚实补泻理论的内涵，多模态方法揭示其生物学本质。基于大数据挖掘分析敦煌医学《辅行诀》虚实补泻理论与现行中医相关理论的异同，阐释其独特虚实概念及补泻原理；依托</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DeepSeek</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等</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大模型，构建敦煌医学高维数据底座，研发敦煌医学教育大模型；依托多源体内外</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COPD</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疾病模型，研究《辅行诀》肺脏补泻法对</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COPD</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不同分期的干预效应；基于多组学联用及“谱</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效”关联分析，从肠</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肺轴免疫和微生物角度揭示肺脏补泻法调控虚实补泻的分子机制及物质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构建跨学科、单位合作</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赋能敦煌医学研究模式，建成敦煌医学大模型</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出版著作</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部，发表高水平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以上，申请专利和软著</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jc w:val="both"/>
        <w:textAlignment w:val="auto"/>
        <w:outlineLvl w:val="1"/>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7.</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甘肃省科学数据中心体系化建设关键技术</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学科）：</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信息技术。</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以加强甘肃科学数据中心科学资源、管理、分析、制备、共享、应用、赋能和安全的体系化技术能力建设为目标，开展科学数据体系结构、标准规范、安全管理与共享应用制度等</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赋能“软建设”，开展数据基础设施、体系化</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高质量数据集、</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典型应用大模型、赋能数据工程等关键技术建设，开展多种应用场景的赋能示范。</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成</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PB</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存储分析软硬件平台，形成高质量</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体系化数据集、人工智能和数据耦合大模型赋能关键技术、数据新业态创新示范，提升我省科学数据赋能产业发展、生态文明建设、黄河流域攻坚等科技创新的综合支持能力。</w:t>
      </w:r>
    </w:p>
    <w:p>
      <w:pPr>
        <w:pStyle w:val="Normal"/>
        <w:keepNext w:val="false"/>
        <w:keepLines w:val="false"/>
        <w:widowControl/>
        <w:jc w:val="left"/>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r>
    </w:p>
    <w:sectPr>
      <w:footerReference w:type="default" r:id="rId2"/>
      <w:type w:val="nextPage"/>
      <w:pgSz w:orient="landscape" w:w="11906" w:h="16838"/>
      <w:pgMar w:left="1531" w:right="1531"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bold">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firstLine="880"/>
      <w:jc w:val="both"/>
      <w:outlineLvl w:val="0"/>
    </w:pPr>
    <w:rPr>
      <w:rFonts w:ascii="Times New Roman bold;DejaVu Sans" w:hAnsi="Times New Roman bold;DejaVu Sans" w:eastAsia="FZSJ-FANGSGBTTOT;Noto Serif CJK JP" w:cs="Times New Roman;DejaVu Sans"/>
      <w:b/>
      <w:color w:val="000000"/>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DejaVu Sans" w:hAnsi="Arial;DejaVu Sans" w:eastAsia="黑体;方正黑体_GBK" w:cs="Times New Roman;DejaVu Sans"/>
      <w:b/>
      <w:kern w:val="2"/>
      <w:sz w:val="28"/>
      <w:szCs w:val="22"/>
      <w:lang w:val="en-US" w:eastAsia="zh-CN" w:bidi="ar-SA"/>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Normal"/>
    <w:qFormat/>
    <w:pPr>
      <w:spacing w:before="100" w:after="100"/>
      <w:outlineLvl w:val="0"/>
    </w:pPr>
    <w:rPr>
      <w:rFonts w:ascii="Cambria;Noto Sans Syriac Eastern" w:hAnsi="Cambria;Noto Sans Syriac Eastern" w:eastAsia="黑体;方正黑体_GBK" w:cs="Cambria;Noto Sans Syriac Eastern"/>
      <w:b/>
      <w:bCs/>
      <w:sz w:val="30"/>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ind w:firstLine="536"/>
      <w:jc w:val="both"/>
    </w:pPr>
    <w:rPr>
      <w:rFonts w:ascii="Times New Roman;DejaVu Sans" w:hAnsi="Times New Roman;DejaVu Sans" w:eastAsia="宋体;方正书宋_GBK" w:cs="Times New Roman;DejaVu Sans"/>
      <w:kern w:val="2"/>
      <w:sz w:val="21"/>
      <w:szCs w:val="24"/>
      <w:lang w:val="en-US" w:eastAsia="zh-CN" w:bidi="ar-SA"/>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120"/>
      <w:ind w:firstLine="630"/>
      <w:jc w:val="left"/>
    </w:pPr>
    <w:rPr>
      <w:rFonts w:ascii="Times New Roman;DejaVu Sans" w:hAnsi="Times New Roman;DejaVu Sans" w:eastAsia="宋体;方正书宋_GBK" w:cs="Times New Roman;DejaVu Sans"/>
      <w:bCs/>
      <w:kern w:val="2"/>
      <w:sz w:val="21"/>
      <w:szCs w:val="21"/>
      <w:lang w:val="en-US" w:eastAsia="zh-CN" w:bidi="ar-SA"/>
    </w:rPr>
  </w:style>
  <w:style w:type="paragraph" w:styleId="211">
    <w:name w:val="正文文本缩进 21"/>
    <w:next w:val="Normal"/>
    <w:qFormat/>
    <w:pPr>
      <w:widowControl w:val="false"/>
      <w:bidi w:val="0"/>
      <w:spacing w:lineRule="auto" w:line="480"/>
      <w:ind w:left="420" w:firstLine="880"/>
      <w:jc w:val="both"/>
    </w:pPr>
    <w:rPr>
      <w:rFonts w:ascii="Calibri;DejaVu Sans" w:hAnsi="Calibri;DejaVu Sans" w:eastAsia="仿宋;方正仿宋_GBK" w:cs="Times New Roman;DejaVu Sans"/>
      <w:color w:val="auto"/>
      <w:kern w:val="2"/>
      <w:sz w:val="30"/>
      <w:szCs w:val="24"/>
      <w:lang w:val="en-US" w:eastAsia="zh-CN" w:bidi="ar-SA"/>
    </w:rPr>
  </w:style>
  <w:style w:type="paragraph" w:styleId="ListParagraph">
    <w:name w:val="List Paragraph"/>
    <w:basedOn w:val="Normal"/>
    <w:qFormat/>
    <w:pPr>
      <w:widowControl w:val="false"/>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1">
    <w:name w:val="列表段落1"/>
    <w:qFormat/>
    <w:pPr>
      <w:widowControl w:val="false"/>
      <w:bidi w:val="0"/>
      <w:spacing w:lineRule="auto" w:line="276" w:before="0" w:after="16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Dsmarkdownparagraph">
    <w:name w:val="ds-markdown-paragraph"/>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3:49:00Z</dcterms:created>
  <dc:creator>kjt</dc:creator>
  <dc:description/>
  <dc:language>en-US</dc:language>
  <cp:lastModifiedBy>kjt</cp:lastModifiedBy>
  <cp:lastPrinted>2025-08-21T05:50:00Z</cp:lastPrinted>
  <dcterms:modified xsi:type="dcterms:W3CDTF">2025-08-26T10: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72E2475704CEA9091EC0B5D434C91</vt:lpwstr>
  </property>
  <property fmtid="{D5CDD505-2E9C-101B-9397-08002B2CF9AE}" pid="3" name="KSOProductBuildVer">
    <vt:lpwstr>2052-11.8.2.10386</vt:lpwstr>
  </property>
  <property fmtid="{D5CDD505-2E9C-101B-9397-08002B2CF9AE}" pid="4" name="KSOTemplateDocerSaveRecord">
    <vt:lpwstr>eyJoZGlkIjoiNmFmMjJmMWU0MzQyNzdhYTMwMDUxODM4ZWMyNGFhNjMiLCJ1c2VySWQiOiI2NzI2NDU1MTEifQ==</vt:lpwstr>
  </property>
</Properties>
</file>