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 w:eastAsia="zh-CN"/>
        </w:rPr>
        <w:t>附件</w:t>
      </w:r>
      <w:r>
        <w:rPr>
          <w:rFonts w:eastAsia="黑体;方正黑体_GBK" w:cs="黑体;方正黑体_GBK" w:ascii="黑体;方正黑体_GBK" w:hAnsi="黑体;方正黑体_GBK"/>
          <w:color w:val="00000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i w:val="false"/>
          <w:i w:val="false"/>
          <w:iCs w:val="false"/>
          <w:color w:val="000000"/>
          <w:kern w:val="0"/>
          <w:sz w:val="44"/>
          <w:szCs w:val="44"/>
          <w:highlight w:val="none"/>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i w:val="false"/>
          <w:i w:val="false"/>
          <w:iCs w:val="false"/>
          <w:color w:val="000000"/>
          <w:kern w:val="0"/>
          <w:sz w:val="44"/>
          <w:szCs w:val="44"/>
          <w:highlight w:val="none"/>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6</w:t>
      </w:r>
      <w:r>
        <w:rPr>
          <w:rFonts w:ascii="方正小标宋简体" w:hAnsi="方正小标宋简体" w:cs="方正小标宋简体" w:eastAsia="方正小标宋简体"/>
          <w:i w:val="false"/>
          <w:iCs w:val="false"/>
          <w:color w:val="000000"/>
          <w:kern w:val="0"/>
          <w:sz w:val="44"/>
          <w:szCs w:val="44"/>
          <w:u w:val="none"/>
          <w:lang w:val="en-US" w:eastAsia="zh-CN" w:bidi="ar"/>
        </w:rPr>
        <w:t>年甘肃省创新平台计划（国家级科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i w:val="false"/>
          <w:i w:val="false"/>
          <w:iCs w:val="false"/>
          <w:color w:val="000000"/>
          <w:kern w:val="0"/>
          <w:sz w:val="44"/>
          <w:szCs w:val="44"/>
          <w:highlight w:val="none"/>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创新平台培育）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i w:val="false"/>
          <w:i w:val="false"/>
          <w:iCs w:val="false"/>
          <w:color w:val="000000"/>
          <w:kern w:val="0"/>
          <w:sz w:val="44"/>
          <w:szCs w:val="44"/>
          <w:highlight w:val="none"/>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026</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年甘肃省创新平台计划（国家级科技创新平台培育）面向全国重点实验室、“一带一路”联合实验室建设和培育单位组织，牵头单位单项支持强度</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0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万元、参与单位单项支持强度</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0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万元，拟储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项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0"/>
        <w:rPr>
          <w:rFonts w:ascii="黑体;方正黑体_GBK" w:hAnsi="黑体;方正黑体_GBK" w:eastAsia="黑体;方正黑体_GBK" w:cs="黑体;方正黑体_GBK"/>
          <w:i w:val="false"/>
          <w:i w:val="false"/>
          <w:iCs w:val="false"/>
          <w:color w:val="000000"/>
          <w:kern w:val="0"/>
          <w:sz w:val="32"/>
          <w:szCs w:val="32"/>
          <w:highlight w:val="none"/>
          <w:u w:val="none"/>
          <w:lang w:val="en-US" w:eastAsia="zh-CN" w:bidi="ar"/>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一、领域和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outlineLvl w:val="2"/>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1.</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天然草原生态与生产功能协同提升的理论基础与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学科</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草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针对我国草地生态保护中尚存的草蓄系统相悖、草地功能服务能力与稳定性下降等问题，研究放牧对典型草地生态系统生态与生产功能的影响机制、退化草地的优化放牧管理、近自然植被恢复、草畜平衡的新理论、以及草地生态与生产功能提升的新途径，揭示放牧对草地生态、生产功能的影响机制，为退化草原修复与绿色畜牧业发展提供科学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发表有国际影响力的论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篇以上，研发有针对性的草地功能提升技术</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5</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项，实现双攻能提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以上，开展技术的应用示范</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000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亩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outlineLvl w:val="2"/>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2.</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复杂多源难处理关键战略资源协同冶炼关键技术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学科</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有色金属冶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针对我国镍钴一次资源储量小、禀赋复杂、品位逐年降低，再生资源处理成本高、环保压力大，传统单一资源处理冶炼技术呈现效率低、流程长、金属收率低等问题，研究复杂低品位原料的资源动态协同和多金属冶炼协同机制，明晰镍钴铂族金属在协同熔炼过程中的迁移规律；突破镍钴等危机矿产可控冶炼关键技术，实现低品位复杂资源高效协同冶炼；研究低熔点共晶相定向生成控制技术，突破高熔点高杂多源物料中有价金属绿色低碳高效捕集回收；形成复杂多源难处理关键战略金属资源协同冶炼核心技术，构建低品位复杂资源协同冶炼新产业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开发复杂多源难处理物料短流程高效协同冶炼富集镍钴及铂族金属的技术体系，协同冶炼过程中镍钴及铂族金属的回收率分别不低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93%</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95%</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outlineLvl w:val="2"/>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3.</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天然产物合成创制及其药物化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学科</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化学与药学交叉学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针对活性天然产物来源稀缺、合成挑战及作用机制不明等瓶颈问题，以具有重要生物活性与药用价值的天然产物为研究对象，开展新颖的合成方法与合成策略的设计发展，高效创制具有重要生物活性与药用价值的复杂天然产物及其类似物，揭示分子结构与生物功能的内在关联，推动天然产物的结构发现与分子编辑、化学合成与生物合成及其药化活性交叉研究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建立不少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个导向天然产物合成的标识性有机合成方法，完成不少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个代表性天然产物的高效合成，实现不少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类特色天然产物的药物化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outlineLvl w:val="2"/>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4.AI</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驱动的冰冻圈与区域可持续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学科</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冰冻圈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针对冰冻圈复杂动态及其对气候系统、灾害和冰雪资源高效利用的难题，开展基于陆</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气耦合反馈的冰冻圈要素变化智能模拟，</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AI</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赋能北极冰冻圈快速变化评估和预测，基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AI</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技术的出疆入藏交通廊道冰冻圈灾害预警与应急管理等研究，促进西北地区冰雪资源智慧化利用与区域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对陆</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气耦合关键变量的模拟误差≤</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北极冰冻圈关键要素快速变化智能预估，模拟精度提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以上；研发冰冻圈灾害风险评估与智能预警系统</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套，空间精度≥</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9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概率误差≤</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建立冰雪资源智慧化利用技术标准</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项，资源利用效率提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outlineLvl w:val="2"/>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5.</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软物质润滑黏附分子机制研究与微观力学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学科</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物理、化学等多学科交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围绕国家高端装备机械制造产业、医疗以及极端苛刻工况对高性能软物质基润滑减摩、湿密封材料的迫切需求，聚焦软物质黏附与润滑材料制备难点中的关键界面科学问题，开展分子在表面的吸附构象、力学特性与黏附强度、润滑膜稳定性之间的关系，聚合物链的物理缠结及拓扑限制对润滑膜强度和耐磨性的影响等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发表研究论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0~12</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篇，申报国家专利</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项，获得具有自主知识产权的软物质基润滑减摩制备技术</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5</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种，突破界面超高摩擦到超低摩擦状态的调控技术难点（摩擦力差值</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gt;10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倍）；研制高端装备或医疗器械用高性能润滑材料，研制可水下作业的智能贴合、自修复软物质湿封装材料，形成具有明确性能指标的样品</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中试产品</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outlineLvl w:val="2"/>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6.</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甲醇弛放气综合利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学科</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工业化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开展甲醇弛放气中二氧化碳、一氧化碳、氢气综合利用催化材料的动态活性结构、反应中间体和反应途径研究，催化材料活性结构和反应途径智能设计研究。开展甲醇弛放气中碳一分子和氢气转化的催化剂创制研究，构建碳一分子和氢气高效催化转化的单元反应，廉价碳一资源及氢气的串联催化转化制高附加值含氮、氧化学品的新反应途径。研究人工模拟废气及真实甲醇弛放气中二氧化碳、一氧化碳依次催化转化过程中的各反应工艺参数，贯通综合利用全流程体系，突破综合利用关键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建成国际一流、国内唯一</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EPR-IR-Raman-Uv</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多光谱耦合的原位表征系统（</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皮秒分辨率），耦合原位表征和人工智能的复杂反应体系综合利用的智能研究方法；构建多分子、低浓度等复杂条件下资源综合利用的理论与系统，揭示与构建复杂体系中化学分子原位转化的新途径</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个以上，创制新催化材料</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种以上；突破复杂体系中低浓度化学分子综合利用制碳酸酯、醇、醛、酯、胺等高值化学品关键技术</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项以上；发表研究论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篇，申请专利</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件，培养研究生</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outlineLvl w:val="2"/>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7.</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超核谱仪系统设计与集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学科</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核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针对用于硅像素探测器高精度组装的超核谱仪所需螺线管磁铁设计研制，开展突破谱仪仿真优化、超导磁体设计及硅像素探测器集成</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包括组装、测试</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的关键技术研究，并基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Geant4</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高精度仿真技术，优化复杂环境下的粒子测量，完成超核谱仪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对带电粒子动量分辨率好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1GeV/c</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顶点分辨率好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mm@1GeV</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实现大尺寸超导螺线管高精度调控，磁场可调范围</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0.5T-1.5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室温孔径不小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2m</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中轴</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6m</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范围内磁场均匀度≤</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组建精度好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5μm</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的硅像素探测器芯片集成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outlineLvl w:val="2"/>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8.</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空间离子电推进故障智能调控方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学科</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航空航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围绕空间离子电推进工程应用过程中出现的参数异常震荡易引发宕机、在轨微小故障需要地面实时干预等问题，开展离子电推进故障数据库构建及故障特征参数识别算法研究、离子电推进故障危害等级评价方法及优先处理策略研究、离子电推进故障动态快速反馈及自适应控制算法研究，形成智能控制方法，显著提升离子电推进的应用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故障类型不小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种，地面故障识别准确率优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8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构建危害等级评价方法</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套，自适应控制时间优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s</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发表高水平论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篇，申报国家发明专利</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项，形成研究报告</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outlineLvl w:val="2"/>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9.</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家畜重大疫病病原变异的分子基础及致病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学科</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兽医学、分子生物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聚焦家畜产业疫病防控最新形势，解析病原变异株流行传播特征、遗传演化及变异规律，建立“变异热点</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毒力</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传播力”多维度关联分析模型；探究变异株易感、致病和免疫逃逸的特点，解析病原通过变异实现毒力增强或调节宿主免疫的分子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分离鉴定病原变异株</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0-15</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株并测定其全基因序列，揭示病原变异株的流行传播特征和遗传变异规律；解析其致病性增强的分子机制</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种；发表高水平论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5</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outlineLvl w:val="2"/>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10.</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稀土功能材料创制及应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学科</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化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围绕稀土配位化学研究基础、新型稀土功能材料开发应用和产业需求，基于稀土配合物基础理论—功能应用开发—产品中试生产为发展的稀土材料长衍生全链条研发体系布局，开展稀土功能材料开发及应用方面开展科技攻关研究，解决对稀土材料的结构调控、功能应用、中试产品质量控制等方面的难题，为推动稀土产业高质量发展提供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建立稀土功能材料合成新策略，研发新型稀土发光、催化、生物及环保等材料</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outlineLvl w:val="2"/>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11.</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指南名称：锕系金属高能束表面改性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学科</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材料表面处理工程与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围绕提升活泼金属材料表面纯化和处理效率，提高材料品质和耐腐蚀性能，开展材料表面净化处理所需等离子体射流流场计算，研究等离子束流方式与强度对材料表面结构与组织的影响，研制高效率小直径耐高温微波等离子体耦合系统，研制大功率高密度微波等离子体炬装置，研究微波功率、气压、等离子体温度对材料表面改性层的生成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等离子体射流温度在</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0~2000K</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范围内可控，等离子体射流直径≤</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5mm</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金属表面处理时间≤</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5min</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模拟材料表面素化改性层厚度在</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00nm~2μm</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范围内可控，处理后的模拟料氧化动力学增重率降低至</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μg·cm-2h-1</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outlineLvl w:val="2"/>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12.</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商业航天用材料在复杂空间环境下性能退化评价与预测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学科</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空间环境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针对商业航天超导轨道原子氧、冷热交变等极端环境易导致卫星用功能材料失效的难题，开展多场耦合环境下材料试验评价技术研究、材料性能退化高置信度预示技术研究、商业航天用材料空间环境效应评价标准规范研究，构建材料微结构演化失效的宏观模型，高效率实现材料低轨空间环境效应评价，支撑低轨商业航天新质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材料类型不少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种，预示模型精度不低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9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发表论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篇，申请专利</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件，形成商业航天用材料空间环境效应评价标准规范</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outlineLvl w:val="2"/>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13.</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荒漠种质资源快速繁育与种质精准创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学科</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农业科学与生态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面向国家荒漠化综合防治、“三北”防护林工程与沙产业等重大战略需求，系统开展荒漠植物资源本底清查与核心种质库构建，研发荒漠植物种质快速繁育技术，开发配套生根技术体系，创新基于再生分子工具的快速繁育技术；研发抗逆林草种质资源创制培育技术，重点突破种质资源精准创质技术瓶颈，培育迫切需要的荒漠植物新品种，助力荒漠化地区植被构建质量和防沙治沙成效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建立≥</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0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份的荒漠种质资源库，鉴定核心抗逆基因不少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个；创新快速繁育技术，提高繁育速度</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以上；创制新种质</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5</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份，育种周期缩短</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发表高质量论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5-6</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篇，申请国家发明专利不少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outlineLvl w:val="2"/>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14.</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核生化灾害防护化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学科</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核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聚焦复杂极端核生化灾害场景中核生化毒物的追踪评估、智能感知、一体防护、高效清除、鉴定溯源五个关键问题，揭示毒物分子构毒关系、迁移转化及防护洗消的微观机理，建立毒物快速鉴定溯源和风险评估技术体系，突破核级净化材料研制，构建毒性物质污染场地特征风险评估模型，建立“评</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感</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防</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消</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溯”五位一体防护化学研究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研发新型防护材料</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种，实现污染水</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气中核素净化效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gt;99%</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outlineLvl w:val="2"/>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15.</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复杂多变量油气钻探电气传动系统数字化关键技术研发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学科</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电气传动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开展数字化变频驱动（</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VFD</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系统关键技术研究，构建全配电回路运行数据的集中监测体系，支持本地</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远程双模协同操控机制；开展钻机电控数字控制系统技术研究，基于工业以太网及多协议异构网络集成，实现钻机子系统间毫秒级数据交互；开展集成化司钻中枢控制系统技术研究，建立多系统协同控制模型，实现钻井核心机具的智能联动与精准时序控制；开展区域安全协同管理系统技术研究，构建钻机平台全域设备安全运行防护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申请发明专利</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件、实用新型专利</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件；发表论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篇；研制数字化国产钻机电控系统一套；培养高级工程师</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名；国产石油钻机全集成电气传动系统产品销售收入累计达到</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50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outlineLvl w:val="2"/>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16.</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新能源装备关键结构材料的制备加工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学科</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针对新一代光热、核能、氢能、压缩空气储能和抽水蓄能等装备制造过程中对高性能材料和先进成型工艺的需求，研发制备系列新能源装备用高温合金及其专用焊材、耐热不锈钢、镀层钢、高熵合金以及复合材料。研发板材、管材、丝材塑性加工成形技术，特种粉体材料设计及制备技术、以及光热集热器、泵阀、管道、核燃料组件、核容器、高压储氢容器等关键装备的先进增材、精密铸造与焊接技术，苛刻条件下材料的服役评价、失效分析及延寿等技术，实现关键材料和成形技术的自主可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研发关键新材料或材料加工新技术</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种，申请国家专利</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件，发表学术论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篇，引进高水平青年博士</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人，培养研究生</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outlineLvl w:val="2"/>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17.</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制种玉米种子质量形成机理及调控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学科</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农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针对旱区玉米制种中种子均一性不足、种子活力与发芽性能偏弱、优良生物学特性不稳定等难题，挖掘调控玉米穗部种子大小均一性、营养积累充分的关键基因及调控网络；探究胚胎发育过程中抗氧化系统与能量代谢途径的调控规律，筛选增强发芽势的功能基因；解析光、温、水、热等环境因子对种子质量稳定性的影响，构建遗传稳定性与制种环境的关联模型；研发化学调控等关键技术，构建高效轻简化制种技术体系；建立种子质量与环境因子的动态响应模型，开发“环境</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农艺措施</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种子质量”协同决策系统，为“易制种”技术集成提供决策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挖掘关键基因</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个，筛选功能基因</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个；研发精准调控关键技术</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项；开发“种子质量</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环境</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措施”协同决策系统</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套；发表高水平论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篇以上；培养研究生</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0-12</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名，形成一支在旱区玉米种子高效生产领域有影响力的研究团队。制种玉米产量提高</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5%</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水、氮利用效率分别提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以上，降低制种成本</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8-1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建立“易制种”技术集成核心示范区</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00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outlineLvl w:val="2"/>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18.</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中国</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吉尔吉斯斯坦文化遗产保护利用关键技术应用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学科</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文化遗产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针对我国和吉尔吉斯斯坦文化遗产保护共性关键难题，立足中吉两国在气候环境、遗址营造及材质的高度相似性和互相影响的特征，敦煌研究院与吉尔吉斯共和国文化、信息和青年政策部历史和文化古迹保护安全检测中心开展科技合作，建成具备基本物理性质分析、材料性能检测、数字化采集与远程监测等功能的联合实验室及共享数据平台，实现科研、保护与信息服务一体化；基于考古调查、历史背景和文化价值研究，结合多学科手段进行科学认知与价值解读，揭示城址营造工艺和文化交流脉络；调查典型遗址夯筑工艺、结构与材料特征，分析地理气候条件影响下的演替规律，揭示环境因子对病害演化的驱动机制，建立环境—材料—病害耦合模型；研发优化适用于中亚遗址的结构加固、环境调控、防风化与监测预警技术体系，形成多方共识的遗产保护准则，并在中吉重要遗址示范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建设不少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80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的实验与办公空间，配置基本物理性质分析、材料性能检测、数字化及测绘、原位监测系统等关键设备不少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台</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套；建成可远程访问的数据共享平台，构建丝路沿线重要遗产价值数据库，收录信息不少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处；优化</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种以上适用于中国与中亚的文化遗产保护技术，完成不少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处中亚典型遗产地的技术应用示范；组建联合研究团队，固定科研人员不少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人，年均开展</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次以上联合考察或培训，培养青年科研人员不少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人次；发表高质量论文不少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篇，申请专利或软件著作权不少于</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outlineLvl w:val="2"/>
        <w:rPr>
          <w:rFonts w:ascii="仿宋_GB2312;方正仿宋_GBK" w:hAnsi="仿宋_GB2312;方正仿宋_GBK" w:eastAsia="仿宋_GB2312;方正仿宋_GBK" w:cs="仿宋_GB2312;方正仿宋_GBK"/>
          <w:b/>
          <w:b/>
          <w:bCs/>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19.</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中国</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哈萨克斯坦草原生态修复关键技术模式研发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领域</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学科</w:t>
      </w:r>
      <w:r>
        <w:rPr>
          <w:rFonts w:eastAsia="仿宋_GB2312;方正仿宋_GBK" w:cs="仿宋_GB2312;方正仿宋_GBK" w:ascii="仿宋_GB2312;方正仿宋_GBK" w:hAnsi="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草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研究内容：</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针对我国和哈萨克斯坦草原退化、草畜产业高质量发展等问题，面向草原生态修复的重大科学问题与产业科技需求，兰州大学与赛福林农业技术大学开展双边科研合作，研制优质牧草种质资源筛选与评价技术、优质牧草种质资源扩繁技术，提出草类种质资源筛选与应用技术模式；研发退化草原生态修复的理论与关键技术、有害生物防控技术、草原健康管理理论与草畜耦合技术，建立草原生态修复与牧区现代化转型技术模式；研发寒旱区牧草丰产栽培理论的理论与技术、优质畜产品、种</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草</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畜</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人（环境）耦合模式，创制草业高质量发展与牧民增收技术模式；运用物联网、大数据、遥感技术实现草原动态监测，研发牧场草畜智能监测、评价、反馈和调控的技术模式，建立智慧草原信息化管理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考核指标：</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提出寒旱区草原生态修复关键技术模式</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5</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套，实现草原生产力、优质牧草提高</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0~2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水源涵养、土壤固碳能力提高</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以上，毒草和荒漠化蔓延速度下降</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0~3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建设示范区</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000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亩以上，培训基层技术骨干和农牧民</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0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人次，开展国际交流</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余人次，发表高水平论文</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0~12</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篇，专利</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5</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件。</w:t>
      </w:r>
    </w:p>
    <w:sectPr>
      <w:footerReference w:type="default" r:id="rId2"/>
      <w:type w:val="nextPage"/>
      <w:pgSz w:orient="landscape" w:w="11906" w:h="16838"/>
      <w:pgMar w:left="1531" w:right="1531" w:gutter="0" w:header="0"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bold">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ind w:firstLine="880"/>
      <w:jc w:val="both"/>
      <w:outlineLvl w:val="0"/>
    </w:pPr>
    <w:rPr>
      <w:rFonts w:ascii="Times New Roman bold;DejaVu Sans" w:hAnsi="Times New Roman bold;DejaVu Sans" w:eastAsia="FZSJ-FANGSGBTTOT;Noto Serif CJK JP" w:cs="Times New Roman;DejaVu Sans"/>
      <w:b/>
      <w:color w:val="000000"/>
      <w:kern w:val="2"/>
      <w:sz w:val="32"/>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DejaVu Sans" w:hAnsi="Arial;DejaVu Sans" w:eastAsia="黑体;方正黑体_GBK" w:cs="Times New Roman;DejaVu Sans"/>
      <w:b/>
      <w:kern w:val="2"/>
      <w:sz w:val="28"/>
      <w:szCs w:val="22"/>
      <w:lang w:val="en-US" w:eastAsia="zh-CN" w:bidi="ar-SA"/>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Normal"/>
    <w:qFormat/>
    <w:pPr>
      <w:spacing w:before="100" w:after="100"/>
      <w:outlineLvl w:val="0"/>
    </w:pPr>
    <w:rPr>
      <w:rFonts w:ascii="Cambria;Noto Sans Syriac Eastern" w:hAnsi="Cambria;Noto Sans Syriac Eastern" w:eastAsia="黑体;方正黑体_GBK" w:cs="Cambria;Noto Sans Syriac Eastern"/>
      <w:b/>
      <w:bCs/>
      <w:sz w:val="30"/>
      <w:szCs w:val="32"/>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val="false"/>
      <w:ind w:firstLine="536"/>
      <w:jc w:val="both"/>
    </w:pPr>
    <w:rPr>
      <w:rFonts w:ascii="Times New Roman;DejaVu Sans" w:hAnsi="Times New Roman;DejaVu Sans" w:eastAsia="宋体;方正书宋_GBK" w:cs="Times New Roman;DejaVu Sans"/>
      <w:kern w:val="2"/>
      <w:sz w:val="21"/>
      <w:szCs w:val="24"/>
      <w:lang w:val="en-US" w:eastAsia="zh-CN" w:bidi="ar-SA"/>
    </w:rPr>
  </w:style>
  <w:style w:type="paragraph" w:styleId="2">
    <w:name w:val="正文文本缩进 2"/>
    <w:basedOn w:val="Normal"/>
    <w:next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widowControl w:val="false"/>
      <w:spacing w:before="0" w:after="120"/>
      <w:ind w:firstLine="630"/>
      <w:jc w:val="left"/>
    </w:pPr>
    <w:rPr>
      <w:rFonts w:ascii="Times New Roman;DejaVu Sans" w:hAnsi="Times New Roman;DejaVu Sans" w:eastAsia="宋体;方正书宋_GBK" w:cs="Times New Roman;DejaVu Sans"/>
      <w:bCs/>
      <w:kern w:val="2"/>
      <w:sz w:val="21"/>
      <w:szCs w:val="21"/>
      <w:lang w:val="en-US" w:eastAsia="zh-CN" w:bidi="ar-SA"/>
    </w:rPr>
  </w:style>
  <w:style w:type="paragraph" w:styleId="211">
    <w:name w:val="正文文本缩进 21"/>
    <w:next w:val="Normal"/>
    <w:qFormat/>
    <w:pPr>
      <w:widowControl w:val="false"/>
      <w:bidi w:val="0"/>
      <w:spacing w:lineRule="auto" w:line="480"/>
      <w:ind w:left="420" w:firstLine="880"/>
      <w:jc w:val="both"/>
    </w:pPr>
    <w:rPr>
      <w:rFonts w:ascii="Calibri;DejaVu Sans" w:hAnsi="Calibri;DejaVu Sans" w:eastAsia="仿宋;方正仿宋_GBK" w:cs="Times New Roman;DejaVu Sans"/>
      <w:color w:val="auto"/>
      <w:kern w:val="2"/>
      <w:sz w:val="30"/>
      <w:szCs w:val="24"/>
      <w:lang w:val="en-US" w:eastAsia="zh-CN" w:bidi="ar-SA"/>
    </w:rPr>
  </w:style>
  <w:style w:type="paragraph" w:styleId="ListParagraph">
    <w:name w:val="List Paragraph"/>
    <w:basedOn w:val="Normal"/>
    <w:qFormat/>
    <w:pPr>
      <w:widowControl w:val="false"/>
      <w:ind w:firstLine="420"/>
      <w:jc w:val="both"/>
    </w:pPr>
    <w:rPr>
      <w:rFonts w:ascii="Times New Roman;DejaVu Sans" w:hAnsi="Times New Roman;DejaVu Sans" w:eastAsia="宋体;方正书宋_GBK" w:cs="Times New Roman;DejaVu Sans"/>
      <w:kern w:val="2"/>
      <w:sz w:val="21"/>
      <w:szCs w:val="24"/>
      <w:lang w:val="en-US" w:eastAsia="zh-CN" w:bidi="ar-SA"/>
    </w:rPr>
  </w:style>
  <w:style w:type="paragraph" w:styleId="1">
    <w:name w:val="列表段落1"/>
    <w:qFormat/>
    <w:pPr>
      <w:widowControl w:val="false"/>
      <w:bidi w:val="0"/>
      <w:spacing w:lineRule="auto" w:line="276" w:before="0" w:after="160"/>
      <w:ind w:firstLine="420"/>
      <w:jc w:val="both"/>
    </w:pPr>
    <w:rPr>
      <w:rFonts w:ascii="Calibri;DejaVu Sans" w:hAnsi="Calibri;DejaVu Sans" w:eastAsia="宋体;方正书宋_GBK" w:cs="Times New Roman;DejaVu Sans"/>
      <w:color w:val="auto"/>
      <w:kern w:val="2"/>
      <w:sz w:val="21"/>
      <w:szCs w:val="22"/>
      <w:lang w:val="en-US" w:eastAsia="zh-CN" w:bidi="ar-SA"/>
    </w:rPr>
  </w:style>
  <w:style w:type="paragraph" w:styleId="Dsmarkdownparagraph">
    <w:name w:val="ds-markdown-paragraph"/>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49:00Z</dcterms:created>
  <dc:creator>kjt</dc:creator>
  <dc:description/>
  <dc:language>en-US</dc:language>
  <cp:lastModifiedBy>kjt</cp:lastModifiedBy>
  <cp:lastPrinted>2025-08-25T11:21:00Z</cp:lastPrinted>
  <dcterms:modified xsi:type="dcterms:W3CDTF">2025-08-26T10:1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72E2475704CEA9091EC0B5D434C91</vt:lpwstr>
  </property>
  <property fmtid="{D5CDD505-2E9C-101B-9397-08002B2CF9AE}" pid="3" name="KSOProductBuildVer">
    <vt:lpwstr>2052-11.8.2.10386</vt:lpwstr>
  </property>
  <property fmtid="{D5CDD505-2E9C-101B-9397-08002B2CF9AE}" pid="4" name="KSOTemplateDocerSaveRecord">
    <vt:lpwstr>eyJoZGlkIjoiNmFmMjJmMWU0MzQyNzdhYTMwMDUxODM4ZWMyNGFhNjMiLCJ1c2VySWQiOiI2NzI2NDU1MTEifQ==</vt:lpwstr>
  </property>
</Properties>
</file>