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甘肃省科技专员服务企业协议书</w:t>
      </w:r>
    </w:p>
    <w:p>
      <w:pPr>
        <w:pStyle w:val="Normal"/>
        <w:jc w:val="center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</w:rPr>
      </w:pP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（参考格式）</w:t>
      </w:r>
    </w:p>
    <w:p>
      <w:pPr>
        <w:pStyle w:val="Normal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入驻企业（甲方）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派出单位（乙方）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科技专员（丙方）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为充分发挥科技专员技术专长，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推动企业技术创新和成果转化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，经甲、乙、丙三方共同协商，达成如下协议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服务期为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月，从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日至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 xml:space="preserve">日。 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服务期间，丙方的主要工作任务为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......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服务期间，乙方确保丙方的工资、职务、职称、福利待遇等保持不变，享受正常调资和职称评定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服务期间，甲方为丙方提供必需的生活和工作的条件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5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丙方应充分发挥技术专长，认真完成本协议商定的工作任务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6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服务期间，丙方应严格遵守国家法律法规，遵守服务企业的各项规章制度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7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协议未尽事宜，甲、乙、丙三方协商解决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8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本协议自签订之日起生效，服务期满自动失效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  <w:t>9.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本协议一式四份，甲、乙、丙三方以及甘肃省科技厅各一份。</w:t>
      </w:r>
    </w:p>
    <w:p>
      <w:pPr>
        <w:pStyle w:val="Normal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甲方：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 xml:space="preserve">          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乙方：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 xml:space="preserve">          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丙方：</w:t>
      </w:r>
    </w:p>
    <w:p>
      <w:pPr>
        <w:pStyle w:val="Normal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入驻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企业）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 xml:space="preserve">    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（派出单位）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 xml:space="preserve">      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科技专员</w:t>
      </w:r>
      <w:r>
        <w:rPr>
          <w:rFonts w:ascii="仿宋;方正仿宋_GBK" w:hAnsi="仿宋;方正仿宋_GBK" w:cs="仿宋-GB2312;方正仿宋_GBK" w:eastAsia="仿宋;方正仿宋_GBK"/>
          <w:color w:val="000000"/>
          <w:sz w:val="32"/>
          <w:szCs w:val="32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-GB2312;方正仿宋_GBK"/>
          <w:color w:val="000000"/>
          <w:sz w:val="32"/>
          <w:szCs w:val="32"/>
        </w:rPr>
      </w:pPr>
      <w:r>
        <w:rPr>
          <w:rFonts w:eastAsia="仿宋;方正仿宋_GBK" w:cs="仿宋-GB2312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-GB2312">
    <w:altName w:val="方正仿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28:00Z</dcterms:created>
  <dc:creator>kjt</dc:creator>
  <dc:description/>
  <dc:language>en-US</dc:language>
  <cp:lastModifiedBy>kjt</cp:lastModifiedBy>
  <dcterms:modified xsi:type="dcterms:W3CDTF">2025-08-05T15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