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/>
        <w:ind w:hanging="0"/>
        <w:rPr>
          <w:rFonts w:ascii="黑体;方正黑体_GBK" w:hAnsi="黑体;方正黑体_GBK" w:eastAsia="黑体;方正黑体_GBK" w:cs="仿宋_GB2312;方正仿宋_GBK"/>
          <w:sz w:val="32"/>
          <w:u w:val="none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sz w:val="32"/>
          <w:u w:val="none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甘肃省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年度第一批拟入库</w:t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科技型中小企业名单</w:t>
      </w:r>
    </w:p>
    <w:p>
      <w:pPr>
        <w:pStyle w:val="Style15"/>
        <w:widowControl/>
        <w:shd w:fill="FFFFFF" w:val="clear"/>
        <w:spacing w:lineRule="exact" w:line="3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60"/>
      </w:tblGrid>
      <w:tr>
        <w:trPr>
          <w:tblHeader w:val="true"/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汉仪中宋简" w:hAnsi="等线;汉仪中宋简" w:cs="宋体;方正书宋_GBK" w:eastAsia="等线;汉仪中宋简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汉仪中宋简" w:hAnsi="等线;汉仪中宋简" w:cs="宋体;方正书宋_GBK" w:eastAsia="等线;汉仪中宋简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汉仪中宋简" w:hAnsi="等线;汉仪中宋简" w:cs="宋体;方正书宋_GBK" w:eastAsia="等线;汉仪中宋简"/>
                <w:b/>
                <w:bCs/>
                <w:color w:val="000000"/>
                <w:kern w:val="0"/>
                <w:sz w:val="22"/>
              </w:rPr>
              <w:t>企业注册地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岷县火石农业装备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天宇安防智能化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三明信息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宏义果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慧高芯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会宁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大禹九洲空间信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馥尔盛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博盛智慧物联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凯信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正昊地理信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欧维机电设备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迈思锐技术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太阳桥节能环保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银星机电加工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知行合越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点石网络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中琪时代信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丰巢智慧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中航天水高新磨具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奇辉生物科技（甘肃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扬帆飞翔工贸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六和农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青宇新材料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元智能玻璃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沁园环保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县洛门青露果蔬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鸿宝康生态农林科技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全盛永泰农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科锐文化传播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文汇传媒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星月数据信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百林科（兰州）新材料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弘宇科技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乐县丰源薯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建安伟烨消防安全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奥福新能源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大成隆源建筑新材料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岷县大数据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合方农牧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峻茂新材料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德联新能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浩天工程管理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华峰宏宇塑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富美电子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南道源文化创意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夏河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渭水源健康产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森瀚石油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宁远化工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济洋塑料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丽源节水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理想科视信息系统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三毛纺织服饰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云数投科创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金利达电子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格瑞尔生物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和道生态茶叶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马场丹马油脂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集恒工程咨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建鑫消防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麦之源禾尚头面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盛原旺禾农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镇原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华实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金盛隆石油化工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绿锦环保功能材料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红古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拓荒者建筑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岷县鑫合晟中药材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卓优生态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广河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陇塬红果农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镇原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瑞德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国信安全信息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兰金民用爆炸高新技术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巨腾电力设备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三泰绿色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天传自动化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中建建设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田地博通薯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岷县刘家浪水电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肃州区肃宝面粉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易聪环境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绿色伟农饲料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海能新材料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东云技术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百富草中药材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德澜仕环保科技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耀骅科技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县鑫泰木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中科春华化工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远昊节能保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景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橙载网络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海辰轴承仪器设备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康瑞宁医疗器械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阿米农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奥博通信建设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玉门市鸿鹄新材料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塔昱航生态农庄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三和数码测绘地理信息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鑫瑞坊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京驰企业管理咨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铁路信号配件厂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陇慧智能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合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兴华荣生态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源达农副果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华科信息技术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臻致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雪原果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清勖信息工程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高台县奇峰源薯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国信润达分析测试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泽玉种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牛人创客教育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中建材（甘肃）勘测规划设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弘毅企服文化传媒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塔县恒升农机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芸莱福农业科技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凯祺尔新型建材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苏美仑现代农业科技装备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坷亚云科技（甘肃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巨磐建设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陇康源中药材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壹味仟诚农业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医管家医疗科技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嘉德益信息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润泽合灌溉服务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会宁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清泉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玖盛志通商贸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精地测绘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亚青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九盛源食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陇谷香农产品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靖远运邦玻璃加工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靖远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安泰达种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金谷御食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北方节能玻璃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宁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格利斯生物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科路达沥青混凝土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西龙产业用纺织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县兴旺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奥普龙新能源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红山试验机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两当兴源中药饮片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崇信建崇生态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崇信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中昊北方涂料工业研究设计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陇林轩园林绿化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旺泽泉种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泓云信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云数网络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川恒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华创戈壁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通渭县金晟源粮油储备购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瀚海石油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荣光腾博草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海威实创信息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东鑫盛智能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西星电气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高台和运食品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方正节能科技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牧科技集团（庆阳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环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宏达宏盾塑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古浪县润清源农业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黄河电气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微宝宝信息技术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鑫康源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六九一三电子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昕景远能环保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天泽农牧科技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欣海水利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古浪县宏盛商砼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康瑞环保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恒大牧业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康县鸿泰农业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玉门新节源泥浆材料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远杰中祥科贸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兴安民爆器材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亚太项目管理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聚广利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镇原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博鼎达昌商贸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柯恩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新幕智通电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润德沼气开发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鲁冠化工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怡泉新禾农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民航网络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雅华网络传媒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众信创为科技孵化器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丰田种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宝光农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魏氏彤泰药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新视觉数字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和政县盛泽农牧科技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和政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塔县兴万达环保建材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鸿浩泵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老兵科技研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创力测控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陇源宏淀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万昊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物联通信科技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普锐特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金禾建筑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玉付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积石药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古浪根力多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宇泓亦均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玉门市海鼎化工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鸿壮农牧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四维石油工程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耘生林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优航智能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汇海能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军建设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新天昇生物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丝路新世纪文化传播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骋辉种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逢泰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核工业天水工程勘察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森续环保能源设备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三和祥果蔬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商食品质量检验检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品玉综合养殖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云昊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金凯宁工贸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长城望宇炉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格瑞环保设施运营管理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一禾园林绿化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奥林贝尔生物科技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金耐克塑料包装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东智邦建材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庄浪县顺遂商砼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恒硕源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潭县友丰农业科技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力能实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枣林门窗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三牛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康瑞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牧原草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硕博海实业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振达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天宇旅游文化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共嘉实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陇东能源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万鑫农科食用菌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崇信县蔬菜产业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崇信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垦玉种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辰昆生物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储源盛畜牧养殖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丝路盛丰生物科技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靖县雨虹水产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靖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丹禾生态农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霖驰园林绿化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祝睿柏诚现代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金志信息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市哈利德清真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志成电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集信安信息技术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本质安全教育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鑫浩声电子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靖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煜昌元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淏怡消防安全技术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亿豪科科技网络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瓜州县广鑫源生态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靖县玉水舫渔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靖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布猫纺织品（甘肃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展通管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绿之源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费希尔久安输配设备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世纪汇丰农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正禾生物有机肥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环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青韵砖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泽泉农牧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丰展源农牧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秦直乳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合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陇象集团电子商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合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祝臣祥菌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乐县金冠油脂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天润薯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科安睿检测科技（甘肃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合水县农业产业发展投资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合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高科农牧生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合水县振恺肥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合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恒源利通电气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祝众力鑫佳耐材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尊星信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贵天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襄源温泉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恒泽源牧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北方鑫达玻璃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大唐农牧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神牧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通渭飞天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安晟消防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盈克网络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红桥庄园葡萄酒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云梯信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蓝科汇鑫工贸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敦煌市桥鑫检验检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敦煌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旭晟康源环境设备工程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崇信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广沅环保节能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亭市鑫丰农业产业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亭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点售网络信息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慧芳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牧源鑫生态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航天机械能源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碧原蜂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环县万鑫物资贸易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环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精海农副产品加工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北巨鸿戈壁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北蒙古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华创通信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亭市丰韵农业发展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亭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睿阳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通渭县通广药材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汇智岚图信息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绿创环保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天诚利信息技术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恒梦源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泉汐信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夏河贡保堂健康产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夏河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兆达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古浪县清洁型煤制备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本草元中药材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古浪浩华再生资源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惠源美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南裕固族自治县萨尔玛非物质文化遗产发展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荣腾农业科技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正旭工贸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众森包装印刷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通渭县乐百味食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丝路创远（甘肃）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安钧电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宏丰源肥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合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舟曲县云蜂蜂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舟曲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秦洲核与辐射安全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瑞安种子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汇健药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陇味工坊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坤琪电子科技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银财管道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国源土地工程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康视丽隐形眼镜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德隆农副产品保鲜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拓奇实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积石山保安族东乡族撒拉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唐振山脱水蔬菜加工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恒驰预应力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旭航智能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石木堂文化创意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宏桥伟业电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时代博衍工程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得中聚成新材料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普瑞拓生态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正元安全技术服务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兴源种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雅涛鑫业智慧农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嘉皓宇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银利电器设备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丰嘉建筑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环县德诚广告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环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岷县方正草业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天辰环境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君诚筑邦建设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恒威农业机械制造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中涛天城工程设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内官宇盛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启迪绿色科技创新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奥谱金肽生物工程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商业科技研究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爱丽尔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宏源塑化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聚正堂药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欣建普化学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灵台环奥塑料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臻源科技（兰州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盛轩农牧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新正大饲料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大唐园林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融君知识产权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艾诺化学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科强科技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恒业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捷鼎新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南裕固族自治县尧熬尔原生态文化传承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良友化学试剂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中圣基新材料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庄浪县石阳犇牛肉牛养殖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晟陇源农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犇旺旺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敦煌智慧旅游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敦煌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同泰建设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景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致远暖通建设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凯宏中原石油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汇丰农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金驹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玉兴通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天福农林牧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润发苗木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瑞丰源种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玉润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宏景源农林科技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洪祥农产品生鲜供应链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市君峰服装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振阳禾科技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池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临燎原夏商贸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展丰农业技术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昊伟天宇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世晟网络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市伊穆人家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恒源农机制造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瀚文生态工程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荣达农业综合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临夏哈俩里食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新雨防水保温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雪润生化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华夏东科智能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灵台县富平养殖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龙腾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城县柏瑞康环境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恒义建筑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迪高维尔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祝高原净土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优鹏供应链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清河菜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元泰新能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洪亚电子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绿盛农产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池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琛丰油田技术服务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池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鹏发水处理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苦水玫瑰产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铭锐未来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陇视农农业科技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四方装备制造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申发智慧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天宫科技股份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惠梓农林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芸萱信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陇粉农业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一张图测绘地理信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环县牧康牧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环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怡泉新禾农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碳排放权交易中心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盛铂源生态肥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鹏珅建筑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龙椒食品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渭水源药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凯晨机电设备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蓝天信达信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禾世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罡石环境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鹏达市政工程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润田农业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高台中农大康科技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艾米创意传媒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鑫丽洁具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众智创威消防技术服务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靖远煤业集团白银洁能热电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舟曲绿脉农业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舟曲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基时智造电源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兴旺达新能源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千枫祥菌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康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健祺数字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亭县龙凯华新建材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亭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宕铭高新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郝氏碳素新材料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靖远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天冠生态农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禾文牧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万昌通盛科技化工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名扬天下电子商务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金川智慧测控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荣沃农业科技发展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大成智慧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创科农业装备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誉诚医药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康汇生态园林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古浪县兴村振乡农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交投农村公路数字化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灵台县畅惠农业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瑞盈生态农业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漳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祝荣牧生态农牧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日科兴电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鑫顶乐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方驰广告装饰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池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科诚工程检测试验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贡禾食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靖石珞建筑材料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靖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建研建设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忠沃文冠果生态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恒开源水利电力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北蒙古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康乐县新华牧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康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运腾农机具制造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天奇网络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北永新集团甘肃管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成县连丰农产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利隆农牧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融君科技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农投海泓农林科技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贵清山植物园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漳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环球商贸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艾迪森生物（甘肃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庄浪县陇源薯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青骐骥司碧林环保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州陇昇源农牧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家川回族自治县蓝图光电智能化工程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普斯智能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平光玻璃工艺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鑫浩阔电力建设工程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家川回族自治县伊悦万福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润厚源渔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靖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舟曲尚品特色农业发展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舟曲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正远软创电子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食禾门农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池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北县泰达兴业综合科技养殖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北蒙古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安多清真绿色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庆州鑫远环保装备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恒达玉隆建材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立铭园农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成县立博新型建材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靖县太极生态养殖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靖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丰禾润农业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漳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恒美木意装饰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金润膨润土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山宁农林牧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瑞玉鑫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北蒙古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未来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博涵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和政县宁河源商贸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和政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康源聚农林旅游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金佳宜医疗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佰益沃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金洁顺新材料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庄浪县宏达淀粉加工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成县兴丰农林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科锐诺新材料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龙泽红源种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绿常青园林绿化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万锐农业机械设备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美钢供应链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福塬农牧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漳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羌原本草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铸陇机械制造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蓝洲化工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慕斯途软件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北蒙古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安特防雷检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珂冉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嘉视举网络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镇原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方正信息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乃禾网络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远诺环保科技信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皓瑞工贸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橙子信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建资研企业管理咨询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文县朝露春茶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文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天沐文化传媒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昇茂管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泽邦牧业发展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古浪天源农业产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丹杰粮油产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盛源益养药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万顺禾农业发展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在水一方（兰州）生态庄园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蜂桐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希望农牧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千层红化工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合润种苗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亭市瑜丰工贸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亭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指尖广告传媒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财聚建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正邦内燃机配件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尚品宇生态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亭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旷易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阿尔法植物保护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茂实农牧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西桔昱科技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宜元中林电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塔宇迪医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星运科技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渭源县渭宝源商贸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城中旖新能源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伯仲坊电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池县恒烽中药材苗林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池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朴石知识产权咨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金荞芙农林资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新岷海制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中青北方智慧消防（甘肃省）集团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硕拓建筑设计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鹏发环保节能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澳邦科技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金德信实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靖县金河顺发建材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靖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智仑新材料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云坐标软件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金桥水科技（集团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宏通机械制造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时代动力科技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金麓银峰冶金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科近易安辐射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万建石油设备制造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泰钢结构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藜伯伯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中晶镁特国际新材料（甘肃省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洮河拖拉机制造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塔县康谱脱水菜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华裕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百居保温材料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宏宇建筑安装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聚农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怀玉再生资源利用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同泽农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夏日恒胜环保节能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发泽种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中康农业机械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陇浆源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古特农业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禾太丰农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轩润农业综合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哔氟多化工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西锦玉信息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振海塑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合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华胜源新材料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腾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丝路花旅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北蒙古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清瑞食用菌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昊田环保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雅苒农业资源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福瑞斯农牧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华飞草牧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嘉尚科技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林涛表面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登岭医药化工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田园盛农业综合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野望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漳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万物智联信息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隆博气体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瑞达盛工程管理咨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容和矿用设备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九叶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沃德环境工程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长城电工起重电气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厚友建筑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县天基园林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展赫工程咨询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大司农牧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靖远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康裕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骏兴农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会宁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鑫精彩信息工程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德尔普农业综合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兴丰农林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科汇能能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金和正电力装备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兴东机械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康氧环保科技（甘肃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中大自动化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毖影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江安钢化玻璃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点都网络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创铭知烁（甘肃）商务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农茂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隆泰宜森环保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晶强新材料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宏石智能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叠州食用菌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迭部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有色金属地质勘查局天水矿产勘查院测试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智和工程检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源码科技（甘肃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耀诚医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采宁智能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通达九洲智能设备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仕达信科技贸易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鑫玉饲料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庄浪瑞发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万福动能计量检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中水四局（永靖）新能源装备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靖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秋实塑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环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林枫农牧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蓝博检测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汉栋塑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雄关荟信息科技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轮针布（白银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君霖医疗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耕读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永昊网络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精普检测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金恒元装饰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创拓祥机械租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崇信县凯博再生资源回收利用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崇信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陇上椒农业科技（集团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奥驰建筑劳务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钰丰源农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庄浪县广平天然气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临岳新能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巨鑫硅材料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初见信息技术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新伟车辆装备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金惠农农牧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洮县鑫昕淀粉制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玛曲县欧拉乡蒋朵肥料加工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玛曲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振信电力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陇百味农业科技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东晟凯瑞（兰州）医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成县亿承种植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智创未来智能科技（秦安）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家川回族自治县建明清真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枣乡巧手工艺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敦煌市金博特种水产养殖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敦煌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惠峰农林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成县源辉工程安装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聚联云网信息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未来居新型环保建材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东保迅捷网络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西艾迪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粉壳蛋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洮四通药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新铭驰建筑工程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浩凯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聚之星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知途校外托管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中泰禾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德隆胜商务咨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达台农林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豪马汽车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江瑞弘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良钜智能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红丰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庆阳瑞海嘉能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万华金慧信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千李博洋文化影视传媒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悦迪照明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会宁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金浪潮智能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嘉隆智能科技出行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华美实业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沅山科技实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镇原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衡发钢结构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建投数字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世通联升数据网络技术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先农国际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陇锦园油橄榄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池县蓝城环保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池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科宇智能工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陇上天溢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瑞德林生物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昕雨土特产加工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科盛项目管理咨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州豪马汽车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文县关山翠茗网络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文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蓝泰环保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池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康远供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恒创达项目管理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田锦福茂生态农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奔马复合肥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县朱潘益龙油脂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大华丰环境建设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灵台县绿色果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陇汇堂中药饮片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靖远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宇丰农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云上乡村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金禾苗种子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种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县睿绅服装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众诚运维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航铁教育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扬凯环保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陇源春农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丰谷种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森隆环保工程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广瑞轴承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万淼宏农牧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华陇绿色装配式建筑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神农水务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镒康科技铸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池县正恒机动车检测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池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南县瑞鑫现代农牧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天佑达铁道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名德药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京通环保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海明智能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晶镁特新能源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农鸿立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康县佳纺蚕桑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先锋机械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西陇运实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仟甲田农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衍河石油管道涂层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美龙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牟阳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林享网络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杰登新能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博翔飞杨农林牧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百谷农业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三林工程咨询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金录禾田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鑫盛源金属材料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天元化工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鑫诚晟农业发展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景邦环保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金乔居门窗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一衍科技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南裕固族自治县画艺手工艺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嘉瑞电力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格润环境技术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青骐骥中能氢能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县亿旺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辰邦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甘人农业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南中藏药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舟曲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通渭县亨丰乳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长庆金属粉末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校信盟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中维图新（甘肃）信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金丰公社农业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静宁县绿牧果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三泰包装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检微明环境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百福香生物食品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东风钢结构模板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泽源乐璟生态科技（甘肃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东汇农业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鑫良沃科技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田景生态农业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硕普新能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威士自动化工程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奋君矿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联胜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钰冠沣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幸福里土特产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城县岭川古镇旅游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格瑞丰农牧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瑾瑜聚创信息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秀春镍钴新材料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雅墅轻钢建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瑞特油气技术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晟康绿色农业科技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锦棠农牧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春泥化工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华创建设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兴泰化工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四方乙炔气体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红古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县九九泉渔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智尚农林生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沃尔森农牧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亚佳化学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康兴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康绿农业科技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聿肃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易鹏航空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和麻纸轩文化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西游文化传媒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贵园宏果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蔚领技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睿洛医疗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尚艺文化文创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方鸿环保设备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陇源秦农业高新技术产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亨丰现代农业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银泰建筑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图灵教育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文县顺应农副产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文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瑞源农牧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金穗农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恒宇环保节能建材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永建玲园葡萄种植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九阵软件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峻英新材料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西部恒达工业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硕茂果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农丰种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恒创新型建材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博信工程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全誉再生资源回收利用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丰建科工程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金粟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希泰农牧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驰骁建筑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东乡县东达面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东乡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兰德种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国尊信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志航图欣航空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中煤数字科技（甘肃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宜色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云信安信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希瑞建筑安装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恒润保温新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皇家马场旅游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森旺建筑节能装饰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科华讯网络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合作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镁淇农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南裕固族自治县牧盛源生态农牧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华鹏保温材料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源顺生物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县均力塑料工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建诚宇建筑科技（甘肃）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建通门窗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静宁印刷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智一城环保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汉润农林牧业科技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御宝泽农垦御米生物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嵩江工业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海量陇丰农牧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万壕再生资源回收利用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金泽川增材制造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生林建材制造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豫嘉托田门窗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裕新农牧科技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瑞康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中晟甄选（甘肃）供应链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华源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东润农业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源和环境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丰胜源农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金恒华泵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奥利沃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奥煜隆机械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雷尔凯森环保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美食集食品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麟圣现代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海川纸箱生产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蓝翔园艺种苗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通渭县通粮农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奥赛斯软件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两当县绿色富民产业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泽源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奇纳宏宇信息系统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岐黄中康建医养康复服务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福瑞祥和牧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宁和聚环建筑废弃物再生技术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和政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甘味坊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华邦信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远大至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鑫跃莱光电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东辰农业开发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一画农业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喜农农牧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大地矿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恒泰信息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国丽康中药材研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大业建安建筑工程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环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睿创波迪信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指尖智慧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奥莱克信息产业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环特新能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智造工程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宜博信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瑞丰工贸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玉门丰花草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文县中盛农产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文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金易建设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利玫装饰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福睿思中小微企业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新区云映数字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徽县三好生态农牧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城县大义林果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珈颜丽科医疗美容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正曜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德慧新型建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峰果纯素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旌世曼巴体育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紫泉长生酒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谷盈兴创数字信息发展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大秦陇源农业科技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礼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泓达鑫业涂料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和政县松鸣供热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和政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多耀农牧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欣晟嘉包装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仕欧德建材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鑫泓汇锦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跃迁科技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凤林酒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新强电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景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速云软件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瑞鑫鹏建筑装饰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大桥铜材（金昌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崇信县林果产业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崇信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银石中科纳米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宏博工程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易逢胜体育产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晨越信息技术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优立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宇智西软信息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唐誉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博信数码设计制作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中顺石化工程装备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秦邑臻生态农业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礼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敦煌市敦中印刷服务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敦煌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汇丰伟业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县斐拓农业发展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康寓信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宇瀚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科明电气自动化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县华之洋纺织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九州润康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雪陆鱼生物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宇鸿堃晟建筑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小喇叭文化传播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皓宇电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锦弘祥文化传媒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恒建建设工程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菜源商贸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福泽天下网络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泰山石膏（甘肃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嘉铄工程技术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芃盛优拾贰文化传播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昕锦蓉工程技术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华池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黑钻农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雄关协鑫建筑材料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华鼎环保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创新卓越医疗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地质工程实验室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金泰种业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玉门市科凌科技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红叶工程项目管理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荆嘉门窗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齐翔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多一机械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靖远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胜荣建设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嘉峪关市刷鞋匠洗涤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美工建设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兰泰鑫晟建材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纳庆农业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安源药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博唐建筑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灵台县亿兴钢构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嘉旭源塑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北拓规划设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数软信息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沃德化工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庆阳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宁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垚木驰建筑安装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鑫红锦农业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三杰草畜（金昌）农业科学研究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岷县承天中药材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英龙建筑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乐普云科医疗器械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晟林环保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岷县仁康中药材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承创堂中药材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岷县新众诚机动车服务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泾川纸利来印务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泾川县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禾馨源生态农业科技发展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前创智能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kern w:val="0"/>
                <w:sz w:val="20"/>
                <w:szCs w:val="20"/>
              </w:rPr>
            </w:pP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宋体;方正书宋_GBK" w:ascii="等线;汉仪中宋简" w:hAnsi="等线;汉仪中宋简"/>
                <w:kern w:val="0"/>
                <w:sz w:val="20"/>
                <w:szCs w:val="20"/>
              </w:rPr>
              <w:t>/</w:t>
            </w:r>
            <w:r>
              <w:rPr>
                <w:rFonts w:ascii="等线;汉仪中宋简" w:hAnsi="等线;汉仪中宋简" w:cs="宋体;方正书宋_GBK" w:eastAsia="等线;汉仪中宋简"/>
                <w:kern w:val="0"/>
                <w:sz w:val="20"/>
                <w:szCs w:val="20"/>
              </w:rPr>
              <w:t>城关区</w:t>
            </w:r>
          </w:p>
        </w:tc>
      </w:tr>
    </w:tbl>
    <w:p>
      <w:pPr>
        <w:pStyle w:val="Style15"/>
        <w:widowControl/>
        <w:shd w:fill="FFFFFF" w:val="clear"/>
        <w:spacing w:lineRule="exact" w:line="600"/>
        <w:ind w:hanging="0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uto" w:line="276"/>
      <w:ind w:firstLine="20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44:00Z</dcterms:created>
  <dc:creator>kjt</dc:creator>
  <dc:description/>
  <dc:language>en-US</dc:language>
  <cp:lastModifiedBy>kjt</cp:lastModifiedBy>
  <dcterms:modified xsi:type="dcterms:W3CDTF">2025-07-30T09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