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napToGrid w:val="true"/>
        <w:spacing w:lineRule="auto" w:line="276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before="0" w:after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eastAsia="zh-CN"/>
        </w:rPr>
        <w:t>3</w:t>
      </w:r>
    </w:p>
    <w:p>
      <w:pPr>
        <w:pStyle w:val="Normal"/>
        <w:widowControl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eastAsia="zh-CN"/>
        </w:rPr>
      </w:r>
    </w:p>
    <w:p>
      <w:pPr>
        <w:pStyle w:val="Normal"/>
        <w:widowControl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推荐企业申报汇总表</w:t>
      </w:r>
    </w:p>
    <w:p>
      <w:pPr>
        <w:pStyle w:val="Normal"/>
        <w:spacing w:before="0" w:after="0"/>
        <w:jc w:val="both"/>
        <w:rPr>
          <w:color w:val="000000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24"/>
          <w:szCs w:val="24"/>
          <w:lang w:eastAsia="zh-CN"/>
        </w:rPr>
        <w:t xml:space="preserve">推荐单位（盖章） ：                                        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24"/>
          <w:szCs w:val="24"/>
          <w:lang w:val="en-US" w:eastAsia="zh-CN"/>
        </w:rPr>
        <w:t xml:space="preserve">                         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24"/>
          <w:szCs w:val="24"/>
          <w:lang w:eastAsia="zh-CN"/>
        </w:rPr>
        <w:t xml:space="preserve">      单位：万元、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sz w:val="24"/>
          <w:szCs w:val="24"/>
          <w:lang w:eastAsia="zh-CN"/>
        </w:rPr>
        <w:t>%</w:t>
      </w:r>
    </w:p>
    <w:tbl>
      <w:tblPr>
        <w:tblW w:w="14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849"/>
        <w:gridCol w:w="291"/>
        <w:gridCol w:w="315"/>
        <w:gridCol w:w="325"/>
        <w:gridCol w:w="359"/>
        <w:gridCol w:w="300"/>
        <w:gridCol w:w="300"/>
        <w:gridCol w:w="435"/>
        <w:gridCol w:w="548"/>
        <w:gridCol w:w="717"/>
        <w:gridCol w:w="720"/>
        <w:gridCol w:w="719"/>
        <w:gridCol w:w="718"/>
        <w:gridCol w:w="720"/>
        <w:gridCol w:w="716"/>
        <w:gridCol w:w="717"/>
        <w:gridCol w:w="719"/>
        <w:gridCol w:w="720"/>
        <w:gridCol w:w="719"/>
        <w:gridCol w:w="719"/>
        <w:gridCol w:w="718"/>
        <w:gridCol w:w="718"/>
        <w:gridCol w:w="1042"/>
      </w:tblGrid>
      <w:tr>
        <w:trPr>
          <w:trHeight w:val="60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eastAsia="zh-CN"/>
              </w:rPr>
              <w:t>企业名称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  <w:szCs w:val="20"/>
                <w:lang w:eastAsia="zh-CN"/>
              </w:rPr>
              <w:t>基本情况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  <w:szCs w:val="20"/>
                <w:lang w:eastAsia="zh-CN"/>
              </w:rPr>
              <w:t>高技术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  <w:szCs w:val="20"/>
                <w:lang w:eastAsia="zh-CN"/>
              </w:rPr>
              <w:t>高成长性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  <w:szCs w:val="20"/>
                <w:lang w:eastAsia="zh-CN"/>
              </w:rPr>
              <w:t>高附加值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申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联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联系方式</w:t>
            </w:r>
          </w:p>
        </w:tc>
      </w:tr>
      <w:tr>
        <w:trPr>
          <w:trHeight w:val="209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eastAsia="zh-CN"/>
              </w:rPr>
              <w:t>企业法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eastAsia="zh-CN"/>
              </w:rPr>
              <w:t>注册地区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eastAsia="zh-CN"/>
              </w:rPr>
              <w:t>注册时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eastAsia="zh-CN"/>
              </w:rPr>
              <w:t>注册资金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eastAsia="zh-CN"/>
              </w:rPr>
              <w:t>所属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eastAsia="zh-CN"/>
              </w:rPr>
              <w:t>行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eastAsia="zh-CN"/>
              </w:rPr>
              <w:t>企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eastAsia="zh-CN"/>
              </w:rPr>
              <w:t>性质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eastAsia="zh-CN"/>
              </w:rPr>
              <w:t>是否挂牌上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eastAsia="zh-CN"/>
              </w:rPr>
              <w:t>及所属板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eastAsia="zh-CN"/>
              </w:rPr>
              <w:t>是否有内部研发机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eastAsia="zh-CN"/>
              </w:rPr>
              <w:t>上年度研发经费内部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eastAsia="zh-CN"/>
              </w:rPr>
              <w:t>上年度研发经费内部支出占主营业务收入比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eastAsia="zh-CN"/>
              </w:rPr>
              <w:t>拥有省级及以上科技创新平台数量（累计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eastAsia="zh-CN"/>
              </w:rPr>
              <w:t>上年度主营业务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eastAsia="zh-CN"/>
              </w:rPr>
              <w:t>上年度主营业务收入占总营业收入占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eastAsia="zh-CN"/>
              </w:rPr>
              <w:t>上年度主营业务收入增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eastAsia="zh-CN"/>
              </w:rPr>
              <w:t>上年度纳税总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eastAsia="zh-CN"/>
              </w:rPr>
              <w:t>上年度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利润总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eastAsia="zh-CN"/>
              </w:rPr>
              <w:t>上年度利润总额占主营业务收入的比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eastAsia="zh-CN"/>
              </w:rPr>
              <w:t>新建省级及以上科技创新平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eastAsia="zh-CN"/>
              </w:rPr>
              <w:t>销售收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eastAsia="zh-CN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eastAsia="zh-CN"/>
              </w:rPr>
              <w:t>万元以上的新产品数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eastAsia="zh-CN"/>
              </w:rPr>
              <w:t>新产品销售收入占企业主营业务收入比重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/>
        <w:kinsoku w:val="false"/>
        <w:autoSpaceDE w:val="false"/>
        <w:bidi w:val="0"/>
        <w:snapToGrid w:val="false"/>
        <w:spacing w:lineRule="auto" w:line="240" w:before="0" w:after="160"/>
        <w:textAlignment w:val="baseline"/>
        <w:rPr/>
      </w:pPr>
      <w:r>
        <w:rPr/>
      </w:r>
    </w:p>
    <w:sectPr>
      <w:type w:val="nextPage"/>
      <w:pgSz w:orient="landscape" w:w="16838" w:h="11906"/>
      <w:pgMar w:left="1984" w:right="209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 w:before="0" w:after="160"/>
      <w:textAlignment w:val="baseline"/>
    </w:pPr>
    <w:rPr>
      <w:rFonts w:ascii="Arial;DejaVu Sans" w:hAnsi="Arial;DejaVu Sans" w:eastAsia="Arial;DejaVu Sans" w:cs="Arial;DejaVu Sans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5:25:00Z</dcterms:created>
  <dc:creator>kjt</dc:creator>
  <dc:description/>
  <dc:language>en-US</dc:language>
  <cp:lastModifiedBy>kjt</cp:lastModifiedBy>
  <dcterms:modified xsi:type="dcterms:W3CDTF">2025-07-15T15:2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