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  <w:t>2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报材料真实性声明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我公司郑重声明：所提交的“三高”企业申报材料真实、合法。如有不实之处，愿负相应的法律责任，并承担由此产生的一切后果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特此声明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单位法人代表（签字、加盖公章）：</w:t>
      </w:r>
    </w:p>
    <w:p>
      <w:pPr>
        <w:pStyle w:val="Normal"/>
        <w:spacing w:before="0" w:after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spacing w:before="0" w:after="12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spacing w:before="0" w:after="12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spacing w:before="0" w:after="16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 w:before="0" w:after="160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24:00Z</dcterms:created>
  <dc:creator>kjt</dc:creator>
  <dc:description/>
  <dc:language>en-US</dc:language>
  <cp:lastModifiedBy>kjt</cp:lastModifiedBy>
  <dcterms:modified xsi:type="dcterms:W3CDTF">2025-07-15T15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