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auto" w:line="276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4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甘肃省高技术高成长性高附加值企业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任务分解表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3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54"/>
        <w:gridCol w:w="2809"/>
        <w:gridCol w:w="2375"/>
      </w:tblGrid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市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任务目标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遴选企业数量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兰州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7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酒泉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白银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天水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金昌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嘉峪关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定西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武威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张掖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陇南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平凉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庆阳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临夏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甘南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fldChar w:fldCharType="begin"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instrText xml:space="preserve"> =SUM(ABOVE) \* MERGEFORMAT </w:instrTex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300</w:t>
            </w:r>
            <w:r/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47</w:t>
            </w:r>
          </w:p>
        </w:tc>
      </w:tr>
    </w:tbl>
    <w:p>
      <w:pPr>
        <w:pStyle w:val="Normal"/>
        <w:spacing w:before="0" w:after="0"/>
        <w:ind w:firstLine="420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  <w:t>注：参照</w:t>
      </w:r>
      <w:r>
        <w:rPr>
          <w:rFonts w:eastAsia="宋体;方正书宋_GBK"/>
          <w:color w:val="000000"/>
          <w:lang w:eastAsia="zh-CN"/>
        </w:rPr>
        <w:t>2024</w:t>
      </w:r>
      <w:r>
        <w:rPr>
          <w:rFonts w:eastAsia="宋体;方正书宋_GBK"/>
          <w:color w:val="000000"/>
          <w:lang w:eastAsia="zh-CN"/>
        </w:rPr>
        <w:t>年高企年报</w:t>
      </w:r>
    </w:p>
    <w:p>
      <w:pPr>
        <w:pStyle w:val="Normal"/>
        <w:spacing w:before="0" w:after="0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1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 w:before="0" w:after="160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7:00Z</dcterms:created>
  <dc:creator>kjt</dc:creator>
  <dc:description/>
  <dc:language>en-US</dc:language>
  <cp:lastModifiedBy>kjt</cp:lastModifiedBy>
  <dcterms:modified xsi:type="dcterms:W3CDTF">2025-07-15T15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