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000000"/>
          <w:sz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省科技厅科技经费拨款通知单</w:t>
      </w:r>
      <w:r>
        <w:rPr>
          <w:rFonts w:ascii="方正小标宋简体" w:hAnsi="方正小标宋简体" w:eastAsia="方正小标宋简体"/>
          <w:color w:val="FF0000"/>
          <w:sz w:val="44"/>
          <w:szCs w:val="44"/>
          <w:lang w:eastAsia="zh-CN"/>
        </w:rPr>
        <w:t>（示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年   月   日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3"/>
        <w:gridCol w:w="2484"/>
        <w:gridCol w:w="2316"/>
        <w:gridCol w:w="3031"/>
        <w:gridCol w:w="570"/>
        <w:gridCol w:w="3067"/>
      </w:tblGrid>
      <w:tr>
        <w:trPr>
          <w:trHeight w:val="45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 w:bidi="ar-SA"/>
              </w:rPr>
              <w:t>甘肃省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 w:bidi="ar-SA"/>
              </w:rPr>
              <w:t>XXXXXX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财务部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科目编码（类款项）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开户行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 w:bidi="ar-SA"/>
              </w:rPr>
              <w:t>中国工商银行兰州市庆阳路支行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账号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 w:bidi="ar-SA"/>
              </w:rPr>
              <w:t>6888 8888 8888 8888 88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拨款项目名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val="en-US" w:eastAsia="zh-CN" w:bidi="ar-SA"/>
              </w:rPr>
              <w:t>年度甘肃省科学技术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编号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 w:bidi="ar-SA"/>
              </w:rPr>
              <w:t>2024-J1-002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 w:bidi="ar-SA"/>
              </w:rPr>
              <w:t>2024-J3-045…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批准拨款文号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 w:bidi="ar-SA"/>
              </w:rPr>
              <w:t>甘政发〔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 w:bidi="ar-SA"/>
              </w:rPr>
              <w:t>〕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领款单位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会计主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制表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422910</wp:posOffset>
                  </wp:positionV>
                  <wp:extent cx="866775" cy="8667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盖章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2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财务审核：</w:t>
            </w:r>
          </w:p>
        </w:tc>
      </w:tr>
      <w:tr>
        <w:trPr>
          <w:trHeight w:val="2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业务处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right"/>
              <w:textAlignment w:val="auto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</w:rPr>
              <w:t>年  月  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</w:rPr>
              <w:t>年  月  日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核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拨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小写</w:t>
            </w:r>
            <w:r>
              <w:rPr>
                <w:rFonts w:ascii="Arial;DejaVu Sans" w:hAnsi="Arial;DejaVu Sans" w:cs="Arial;DejaVu Sans" w:eastAsia="黑体;方正黑体_GBK"/>
                <w:sz w:val="24"/>
                <w:szCs w:val="24"/>
              </w:rPr>
              <w:t>￥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</w:rPr>
              <w:t>核拨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</w:rPr>
              <w:t>小写￥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none"/>
              </w:rPr>
              <w:t>大写￥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27" w:charSpace="0"/>
        </w:sectPr>
        <w:pStyle w:val="Normal"/>
        <w:jc w:val="righ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联系人</w:t>
      </w:r>
      <w:r>
        <w:rPr>
          <w:rFonts w:eastAsia="方正黑体_GBK" w:cs="方正黑体_GBK" w:ascii="方正黑体_GBK" w:hAnsi="方正黑体_GBK"/>
          <w:lang w:val="en-US" w:eastAsia="zh-CN"/>
        </w:rPr>
        <w:t>XXX,139XXXXXXXX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hd w:fill="FFFFFF" w:val="clear"/>
          <w:lang w:val="en-US" w:eastAsia="zh-CN"/>
        </w:rPr>
        <w:t>单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hd w:fill="FFFFFF" w:val="clear"/>
          <w:lang w:val="en-US" w:eastAsia="zh-CN"/>
        </w:rPr>
        <w:t>年度获奖项目清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获奖编号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4-J1-00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获奖名称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主要完成人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…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主要完成单位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…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获奖编号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4-J3-04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获奖名称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主要完成人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…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主要完成单位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…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hd w:fill="FFFFFF" w:val="clear"/>
          <w:lang w:val="en-US" w:eastAsia="zh-CN"/>
        </w:rPr>
        <w:t>…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  <w:lang w:val="en-US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  <w:lang w:val="en-US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06:00Z</dcterms:created>
  <dc:creator>kjt</dc:creator>
  <dc:description/>
  <dc:language>en-US</dc:language>
  <cp:lastModifiedBy>kjt</cp:lastModifiedBy>
  <dcterms:modified xsi:type="dcterms:W3CDTF">2025-06-23T17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