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i w:val="false"/>
          <w:color w:val="000000"/>
          <w:sz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提供拨款单的第一完成单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56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北生态环境资源研究院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近代物理研究所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兰州化学物理研究所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空间技术物理研究所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兰州畜牧与兽药研究所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震局兰州地震研究所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兰州兽医研究所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民族大学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人工影响天气办公室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油田分公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油田陇东油气开发分公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玉门油田分公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勘探开发研究院西北分院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兰州化工研究中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甘肃省电力公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甘肃省电力公司电力科学研究院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联勤保障部队第九四〇医院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四〇四有限公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一局集团有限公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局集团市政工程有限公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万里航空机电有限责任公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铝业有限公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铁道设计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jt</dc:creator>
  <dc:description/>
  <dc:language>en-US</dc:language>
  <cp:lastModifiedBy>kjt</cp:lastModifiedBy>
  <dcterms:modified xsi:type="dcterms:W3CDTF">2025-06-23T17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