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28"/>
          <w:szCs w:val="28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 xml:space="preserve"> </w:t>
      </w:r>
    </w:p>
    <w:p>
      <w:pPr>
        <w:pStyle w:val="Normal"/>
        <w:spacing w:lineRule="exact" w:line="700"/>
        <w:jc w:val="left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第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批甘肃省科技创新型企业名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兰州市（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36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兰州鸿创电子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兰州宏点信息技术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陇大工程建设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科源数智供应链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朗通电气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聚鑫软件科技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丰嘉建筑工程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鸿图宇行信息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兰州启天创高信息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兰州万硕信息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华海工程检测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兰州建鑫消防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兰州鼎昇建筑装饰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兰州盛凯虹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拓维地理信息工程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正青春环保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麦瑞森工程咨询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天昊景明智能电子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兰州前创智能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兰州鑫鸿沃彩钢钢构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兰州永昊网络工程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兰州市园林设计研究院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兰州卓旭电子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甘肃亚盛种业集团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甘肃永天绿源农业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兰州农尚荟农业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甘肃大手印玫瑰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兰州翰飞检测技术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兰州兰飞生化设备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中建八局（甘肃）建设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甘肃兴荣精细化工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甘肃提利昂自动化设备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甘肃安燃特种气体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兰州诚岚机电设备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天昊元化工材料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兰州宏能电力设备有限公司</w:t>
      </w:r>
    </w:p>
    <w:p>
      <w:pPr>
        <w:pStyle w:val="Normal"/>
        <w:spacing w:lineRule="exact" w:line="600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兰州新区（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甘肃公航旅检测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甘肃支点云创互联网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甘肃德厚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甘肃方创电子工程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水发农业集团生物科技（甘肃）有限公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铭启洋生物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兰州梦得来新材料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莱德尔流体节能科技开发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宏建发展铝业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兰州新区专精特新化工科技有限公司</w:t>
      </w:r>
    </w:p>
    <w:p>
      <w:pPr>
        <w:pStyle w:val="Normal"/>
        <w:spacing w:lineRule="exact" w:line="600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兰州高新区（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甘肃云数创宇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甘肃益民生物科技开发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甘肃博宏骞达信息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兰州谛听云服网络技术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甘肃德润信息科技有限公司</w:t>
      </w:r>
    </w:p>
    <w:p>
      <w:pPr>
        <w:pStyle w:val="Normal"/>
        <w:spacing w:lineRule="exact" w:line="600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白银市（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三盛农业开发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伽隆生态农业科技发展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蒲岳农业科技开发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茂群天运文冠果开发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靖远县民德利农业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靖远煤业集团白银洁能热电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甘肃开石工程管理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大润湾农牧科技有限责任公司</w:t>
      </w:r>
    </w:p>
    <w:p>
      <w:pPr>
        <w:pStyle w:val="Normal"/>
        <w:spacing w:lineRule="exact" w:line="600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5.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定西市（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渭峰农业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青谷农业科技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艾康沙棘制品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陇西天马酒业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甘肃鲜源堂生态农业发展有限责任公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世纪汇丰农业科技发展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陇西农科经济技术发展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腾润农业发展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瑞信药业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岷县颐和中药材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世邦星达生物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渭源县七彩食品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定西市安定区昶盛牛羊养殖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渭源县渭宝源商贸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通渭三合元农牧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定西泽源食品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古特农业开发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漳县天康青贮草业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陇西县恒利塑料制品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力荣人防设备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甘肃淼源土木工程咨询设计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岷县大数据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陇西江江木业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陇西农科供销有限责任公司</w:t>
      </w:r>
    </w:p>
    <w:p>
      <w:pPr>
        <w:pStyle w:val="Normal"/>
        <w:spacing w:lineRule="exact" w:line="600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6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天水市（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30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天水嘉亿特建材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万利工程技术服务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触控电子科技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天水冀城建设工程质量检测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清水县华博园林绿化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寰水（甘肃）水务科技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联胜农业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红椒椒农业发展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天水惠源美食品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清水县珂冉农业发展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天水春分农林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清水县德慧农牧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清水县汇农农业科技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天水易天果业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秦安县陇上农种植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天水农茂农业发展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轩润农业综合开发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天水羊诚牧业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武山县多米生态农业科技发展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天水秦莱源农牧业科技发展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陇源春农业科技发展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天水宏景源农林科技开发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天水金帝建筑工程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秦安县昊飞建材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武山鑫兆建材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天水茂源达苗木绿化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谷县华之洋纺织品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天水科锐文化传播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北方鑫达玻璃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武山县聚兴泰包装有限公司</w:t>
      </w:r>
    </w:p>
    <w:p>
      <w:pPr>
        <w:pStyle w:val="Normal"/>
        <w:spacing w:lineRule="exact" w:line="600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7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平凉市（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中穗农业发展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旭翔德佳农业发展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崇信县腾洁种养殖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平凉海螺水泥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庄浪县广平天然气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甘肃裕金诚轻钢别墅研发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东泽惠居建筑工程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静宁县静果购销有限公司</w:t>
      </w:r>
    </w:p>
    <w:p>
      <w:pPr>
        <w:pStyle w:val="Normal"/>
        <w:spacing w:lineRule="exact" w:line="600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8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庆阳市（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庆阳正洋现代生态农业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甘肃稔农农业发展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荟荣草业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庆阳沃农农业科技发展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华牧科技集团（庆阳）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中庆能化油气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秦直乳业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钠储能新能源科技（甘肃）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欣盛双桥环保建材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冰锋侠冷链物流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庆阳盛洋生态农业开发有限责任公司</w:t>
      </w:r>
    </w:p>
    <w:p>
      <w:pPr>
        <w:pStyle w:val="Normal"/>
        <w:spacing w:lineRule="exact" w:line="600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9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陇南市（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陇南磊丰农业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陇南市益科农副产品开发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徽县富邦农业产业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金麦园农业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金徽新科材料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文县宁氏矿业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礼县鑫钰峰石材发展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陇南智能机械制造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森续生态环境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陇南全誉再生资源回收利用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宇丰智联信息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西和县佳乐亿网络科技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礼县育爱新学信息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毖影科技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圆根香生物科技股份有限公司</w:t>
      </w:r>
    </w:p>
    <w:p>
      <w:pPr>
        <w:pStyle w:val="Normal"/>
        <w:spacing w:lineRule="exact" w:line="600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0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酒泉市（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汉隆化工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玉门千华制药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酒泉市农哈哈种业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酒泉金禾源农业发展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酒泉市嘉硕种业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金塔昱航生态农庄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酒泉市绿宝农业发展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酒泉兴安民爆器材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青骐骥中能氢能源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玉门鑫时利气体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鲁玉东壹精细化工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青骐骥司碧林环保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玉门市海鼎化工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酒泉鑫德鸿宇钢结构工程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酒泉绿科再生资源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酒泉兴诚环保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酒泉银星机电加工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玉门市瑞航化工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凯盛硅基新材料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佑华建筑工程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酒泉荣千农林生态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酒泉红利铁件加工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酒泉市美宇建设工程有限责任公司</w:t>
      </w:r>
    </w:p>
    <w:p>
      <w:pPr>
        <w:pStyle w:val="Normal"/>
        <w:spacing w:lineRule="exact" w:line="600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1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嘉峪关市（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瑞浩泽园林绿化工程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承玥信息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思联农业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嘉峪关德师傅汽车服务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嘉峪关宝能农业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嘉峪关铭翔铝业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彩瑞工贸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鑫中基钢构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嘉峪关市万泰建材有限公司</w:t>
      </w:r>
    </w:p>
    <w:p>
      <w:pPr>
        <w:pStyle w:val="Normal"/>
        <w:spacing w:lineRule="exact" w:line="600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金昌市（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华宇农业科技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金昌市金方向草业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仟甲田农业科技发展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金昌市年年丰种业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华膳食品工程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甘肃汇创众服羊业技术服务有限公司 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金昌市坤森新能源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赛英特锐新材料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金昌隆博气体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科良制造有限公司</w:t>
      </w:r>
    </w:p>
    <w:p>
      <w:pPr>
        <w:pStyle w:val="Normal"/>
        <w:spacing w:lineRule="exact" w:line="600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武威市（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18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中城智慧园林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武威丰田种业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省古浪县禾丰源农牧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鑫启皓农业发展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古浪县刘博仕养殖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古浪法麦克斯农业服务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武威市凉州区智信达农业开发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武威泽邦牧业发展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民勤县甘粤生态农业发展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汇瑞发酵技术研究院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民勤县利隆农牧业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天祝顺安良种养殖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武威京航致远新型建材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法恩栩辰机电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武威西武生物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实瑞实业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丰阳工贸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天祝亿鑫光伏科技有限公司</w:t>
      </w:r>
    </w:p>
    <w:p>
      <w:pPr>
        <w:pStyle w:val="Normal"/>
        <w:spacing w:lineRule="exact" w:line="600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张掖市（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15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小牛未来生物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张掖祁连雪域农牧科技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聚正堂药业有限责任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山水田农牧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香源玫瑰产业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天润汇丰农业发展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丰源节水新材料股份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清泉生物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大民新材料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泓森霖林业发展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君诚筑邦建设工程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鼎誉四方建筑装饰工程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昶鑫源暖通节能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张掖市科力工程质量检测试验室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肃南裕固族自治县速丰邦电子商务有限责任公司</w:t>
      </w:r>
    </w:p>
    <w:p>
      <w:pPr>
        <w:pStyle w:val="Normal"/>
        <w:spacing w:lineRule="exact" w:line="600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临夏州（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临夏百益爱必达农业科技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东乡县伊东羊业科技开发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临夏州亚龙清真食品加工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临夏州八坊陇鼎斋食品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东乡族自治县喇嘛川木雕工艺制品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胜财鑫邦电缆电线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甘肃聚英众创电子商务有限公司</w:t>
      </w:r>
    </w:p>
    <w:p>
      <w:pPr>
        <w:pStyle w:val="Normal"/>
        <w:spacing w:lineRule="exact" w:line="600"/>
        <w:ind w:firstLine="642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6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甘南州（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家）</w:t>
      </w:r>
    </w:p>
    <w:p>
      <w:pPr>
        <w:pStyle w:val="Normal"/>
        <w:spacing w:lineRule="auto" w:line="36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迭部县中达龙源农业有限责任公司</w:t>
      </w:r>
    </w:p>
    <w:sectPr>
      <w:footerReference w:type="default" r:id="rId2"/>
      <w:type w:val="nextPage"/>
      <w:pgSz w:w="11906" w:h="16838"/>
      <w:pgMar w:left="1531" w:right="1531" w:gutter="0" w:header="0" w:top="1702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黑体;方正黑体_GBK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40:00Z</dcterms:created>
  <dc:creator>lenovo</dc:creator>
  <dc:description/>
  <dc:language>en-US</dc:language>
  <cp:lastModifiedBy>kjt</cp:lastModifiedBy>
  <cp:lastPrinted>2024-12-04T17:54:00Z</cp:lastPrinted>
  <dcterms:modified xsi:type="dcterms:W3CDTF">2024-12-04T17:24:25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F984502354CA7BD53C2F5A356DC12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