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36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甘肃省科技创新型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华辰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农垦科技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铭丰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铸磐安全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兰州畅睿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新云微盟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中工智能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云星辰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江峰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兰州鑫源现代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铁一局集团市政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昶通公路养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兰州二通矿山输送机械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新区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新高原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兰州博发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中元智能玻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大安建设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兰州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高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新区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唯真弘丰信息科技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白银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白银星宇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远诺环保科技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银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省万紫千红牧草产业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定西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定西交通工程试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华庆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索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农富联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牧原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临洮县红旗包装材料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天水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水维尔康蜂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秦安县鑫世果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恒硕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水裕源果蔬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恒泽源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科宇智能工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水长城华电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水长城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水存正九和医疗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谷县拓博建材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平凉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庄浪瑞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灵台县富平养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三长环保超微制粉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陇南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鑫亮食用菌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文县中寨纹党产区代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康县东赢农林产品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陇南庄园植物油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礼县远亮果蔬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两当县丰民农业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陇南市武都区天泽农林产品研发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酒泉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酒泉鲁冠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玉门市科皓催化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敦煌市飞天果汁生物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瓜州天润风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科耀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龙源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国投酒泉第一风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瓜州国能光伏发电有限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嘉峪关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宏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嘉峪关市居安建筑工程质量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紫轩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嘉峪关市安邦矿业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金昌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金昌奔马复合肥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武威市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民勤大漠田园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古浪西泰电冶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临夏州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陇辉丰循环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甘肃旭联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临夏州鸿瑞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临夏鑫金辉包装有限责任公司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甘南州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碌曲县洮源牧场农牧发展有限责任公司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2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0:00Z</dcterms:created>
  <dc:creator>lenovo</dc:creator>
  <dc:description/>
  <dc:language>en-US</dc:language>
  <cp:lastModifiedBy>kjt</cp:lastModifiedBy>
  <cp:lastPrinted>2024-12-04T17:54:00Z</cp:lastPrinted>
  <dcterms:modified xsi:type="dcterms:W3CDTF">2024-12-04T17:25:37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F984502354CA7BD53C2F5A356DC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