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00"/>
        <w:ind w:hanging="0"/>
        <w:rPr>
          <w:rFonts w:ascii="黑体;方正黑体_GBK" w:hAnsi="黑体;方正黑体_GBK" w:eastAsia="黑体;方正黑体_GBK" w:cs="仿宋_GB2312;方正仿宋_GBK"/>
          <w:sz w:val="32"/>
          <w:u w:val="none"/>
          <w:shd w:fill="FFFFFF" w:val="clear"/>
        </w:rPr>
      </w:pPr>
      <w:r>
        <w:rPr>
          <w:rFonts w:ascii="黑体;方正黑体_GBK" w:hAnsi="黑体;方正黑体_GBK" w:cs="仿宋_GB2312;方正仿宋_GBK" w:eastAsia="黑体;方正黑体_GBK"/>
          <w:sz w:val="32"/>
          <w:u w:val="none"/>
          <w:shd w:fill="FFFFFF" w:val="clear"/>
        </w:rPr>
        <w:t>附件</w:t>
      </w:r>
    </w:p>
    <w:p>
      <w:pPr>
        <w:pStyle w:val="Style15"/>
        <w:widowControl/>
        <w:shd w:fill="FFFFFF" w:val="clear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shd w:fill="FFFFFF" w:val="clear"/>
        </w:rPr>
      </w:r>
    </w:p>
    <w:p>
      <w:pPr>
        <w:pStyle w:val="Style15"/>
        <w:widowControl/>
        <w:shd w:fill="FFFFFF" w:val="clear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shd w:fill="FFFFFF" w:val="clear"/>
        </w:rPr>
        <w:t>甘肃省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shd w:fill="FFFFFF" w:val="clear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shd w:fill="FFFFFF" w:val="clear"/>
        </w:rPr>
        <w:t>年度第六批拟入库</w:t>
      </w:r>
    </w:p>
    <w:p>
      <w:pPr>
        <w:pStyle w:val="Style15"/>
        <w:widowControl/>
        <w:shd w:fill="FFFFFF" w:val="clear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shd w:fill="FFFFFF" w:val="clear"/>
        </w:rPr>
        <w:t>科技型中小企业名单</w:t>
      </w:r>
    </w:p>
    <w:p>
      <w:pPr>
        <w:pStyle w:val="Style15"/>
        <w:widowControl/>
        <w:shd w:fill="FFFFFF" w:val="clear"/>
        <w:spacing w:lineRule="exact" w:line="3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shd w:fill="FFFFFF" w:val="clear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20"/>
        <w:gridCol w:w="3685"/>
      </w:tblGrid>
      <w:tr>
        <w:trPr>
          <w:tblHeader w:val="true"/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汉仪中宋简" w:hAnsi="等线;汉仪中宋简" w:cs="宋体;方正书宋_GBK" w:eastAsia="等线;汉仪中宋简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汉仪中宋简" w:hAnsi="等线;汉仪中宋简" w:cs="宋体;方正书宋_GBK" w:eastAsia="等线;汉仪中宋简"/>
                <w:b/>
                <w:bCs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汉仪中宋简" w:hAnsi="等线;汉仪中宋简" w:cs="宋体;方正书宋_GBK" w:eastAsia="等线;汉仪中宋简"/>
                <w:b/>
                <w:bCs/>
                <w:color w:val="000000"/>
                <w:kern w:val="0"/>
                <w:sz w:val="22"/>
              </w:rPr>
              <w:t>企业注册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冶拓环保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济合生物科技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靖远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西部银润农牧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景泰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白银时代瑞象新材料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白银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中科咨信（甘肃）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正远软创电子科技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同庆种业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克胜阡耘生物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永昌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碌曲县益西达吉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南藏族自治州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碌曲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悦能节电设备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徽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岷县御归堂中药材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岷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纵横石油化工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西固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天成道桥勘察设计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元生农牧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永昌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仁恒智能工程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定西坤丰农业科技开发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安定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禾坤农业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崆峒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漳县诚安农业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漳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东汇农业科技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冠云科技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昌予能新节水科技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科宇智能工业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秦安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鑫锋农业科技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恒石公路检测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定西恒源清真淀粉制品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安定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临夏市三谊清真肉食品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临夏市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定西世德堂生物医药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安定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定西百泉马铃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安定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岷县归芪堂药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岷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陇上椒农业科技（集团）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谷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科海石化设备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西固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雅本精细化工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科幻信息技术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崆峒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农发科技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临洮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集华农业科技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张掖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民乐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中通申信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瑞朴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江源建设工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襄源温泉开发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通渭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中电万维信息技术有限责任公司甘南分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南藏族自治州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合作市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陇济堂医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陇西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陇南神农园生物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武都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昌维根生物技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嘻烧食品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铁投房桥铁路装备制造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村网通科技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定西五良马铃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安定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之骄制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陇西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易融信电子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普光网络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新宇摩擦制品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谷县拓博建材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谷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康元食品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徽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寻梦雁阳网络科技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西和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建投景泰绿色矿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景泰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陇南熙堰农产品开发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武都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嘉峪关扬凯环保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嘉峪关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果老仙酒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两当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博信工程技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博凡科技开发集团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武都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榆中四季红家庭农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榆中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泛普信息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通渭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漳县宏凌高原蔬菜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漳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古道智能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天耀生物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通渭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永昌荣光腾博草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永昌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灵台县绿色果品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灵台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元和医疗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昌正裕化工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永昌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亚盛种业集团种子研究院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城市大数据运营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天舟建设工程有限责任公司天水分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灵台津瑞菌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灵台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中兰鑫钢结构工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临洮县云鹏薯业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临洮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敦煌工美文化创意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敦煌市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成县飞犇环境治理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成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徽县高峰生态农业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徽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7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天翼航空科技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崆峒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归香九州药业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岷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中瑞新型保温建材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临洮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奥润环境工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崇信县储备粮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崇信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科博新创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成县蓝飞木业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成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静宁县大林塑编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静宁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临洮县洮珠饲料科技发展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临洮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博燃燃气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8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威盾安全技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民勤县红砂岗工业园区制汽站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民勤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静宁县恒昌食品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静宁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金九月肥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安定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乐动敦煌（敦煌）文化旅游产业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敦煌市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昌市创新创业孵化服务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口碑智能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润枫源农牧生态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国邦农业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和政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东玫誉驰生物医药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9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九穗谷生态农业科技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静宁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昌双一化工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永昌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蓝赛科宇信息技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诚诚网络技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0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会宁建伟食用油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会宁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0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学通教育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0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科翔自控技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0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陇南市礼县秦陇源食品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礼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0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华军建筑材料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0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天大华瑞环境工程技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0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杰成建设工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昕景远能环保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中瑞恒德智能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寰燚新能源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安定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融信智能电子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医信软件技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鑫鑫钢结构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天佑达铁道科技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静宁县方正装饰工程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静宁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宕昌县月月电子商务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宕昌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平凉迪讯智能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崆峒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丝路本草中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瓜州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陇南耐特服饰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武都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灵台县皇甫生态农业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灵台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洛天依金属表面处理研究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锦威环保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蓝天信达信息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永昌县龙德工贸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永昌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金丝崖蜜科技发展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武都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近图企服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阡陌文化旅游产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千李博洋文化影视传媒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路恒交通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西固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和恒农业技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西固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礼县天润果农业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礼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静宁中果汇峰农业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静宁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3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润民农业发展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安定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3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经纬智联环保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3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合拓鸿宇信息技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3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神农草健康生物科技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徽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3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江峰生态农业科技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弘牧商贸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4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海兰德泵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4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科近生物技术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4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中联威视电子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4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永冠数字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4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塔县居延文化旅游商贸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塔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4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永昌红柳牧业科技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永昌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4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渭源县会源药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渭源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4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阿克塞哈萨克族自治县越盛农牧业发展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阿克塞哈萨克族自治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4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定西市希武农业机械制造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安定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同人信息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陇之味生态农业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陇西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5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博奥医学检验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5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兴旺达新能源科技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安定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5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中科鼎承实业股份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5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嘉峪关金乔居门窗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嘉峪关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5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陇南市裕和农业开发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武都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5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博发药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5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罗兰电子工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5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三毛纺织服饰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6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青泥岭艾制品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徽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6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洛恪中药材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陇西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6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阡合礼悦科技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榆中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6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北方机电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6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大鑫铜业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陇西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6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三森众康生物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6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河州盛达建设投资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临夏市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6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启越纵横电子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6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振天电子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6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涵瑞盛铭信息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7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蓝科汇鑫工贸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嘉峪关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7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嘉峪关耀明现代生态农业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嘉峪关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7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嘉峪关恒峰金属加工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嘉峪关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7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文博服务中心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7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敦煌市天翔农业机械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敦煌市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7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重启人生教育咨询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7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昌绿水青山园林绿化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永昌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7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优视云教育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7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韵宁农牧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7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康承动物保健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航瑄勘察咨询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8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恩禾智慧农业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8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陇记农业科技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永昌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8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有鱼视觉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8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邦夫达农业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榆中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8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天祝宏达环保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天祝藏族自治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8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南洋新能源科技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8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临夏中暖环保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临夏市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8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甘大厨电子商务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渭源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8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永昌县东山青农机制造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永昌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9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昌市鑫山源养殖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9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明治药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陇西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9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多一机械工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靖远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9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南陇盛生态农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南藏族自治州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合作市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9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天水开源盛泽实业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9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世纪创客高新技术开发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9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天水巨彩光电广告装饰工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9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陇南国信信息安全服务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武都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9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昌焯森商贸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19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旺长塑料制品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长汾农贸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永昌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知行智能化工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力耕网络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0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水森电子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0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长城润滑油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西固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0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康宁医药科技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陇西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0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永昌县嘉禾顺德蔬菜包装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永昌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0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丰泽园农贸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永昌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0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美涂邦节能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0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众信创为科技孵化器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古浪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天水华圆尚御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平凉天正基础工程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崆峒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永昌县永吉源农牧综合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永昌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天水利世达机电设备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诚信工程咨询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云翔智能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百福香生物食品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创客空间信息科技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红鑫异形金属构件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新锦达机电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永昌县金聚元农机制造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永昌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慧数智能科技（甘肃）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中天化工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永靖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瀚兴环保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大麦数据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大成真空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榆中县裕登生态农业科技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榆中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雄帆包装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昌市双湾建筑工程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张氏伊拉沸餐饮管理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嘉峪关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平凉市慧捷机械制造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崆峒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椒肽生物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玉润莱菔农业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玉门市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定西内官宇盛食品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安定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静宁县森泰农资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静宁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3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数软信息技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3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嘉峪关市凯绿园林绿化工程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嘉峪关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3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昌市振源科技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永昌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3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靖顺源汽车救援服务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3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瓜州县农百鲜农业科技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瓜州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顶极文化传媒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4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京首福种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静宁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4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定西优农农业发展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安定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4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培宇陇发农业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永昌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4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农垦科技信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4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俊盛炭素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红古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4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昌为民金品农业服务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永昌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4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敦煌市敦中印刷服务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玉门市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4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瑞安种子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4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元盛鸿业工贸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景泰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嘉峪关恒建建设工程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嘉峪关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安众信息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5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塔启力工贸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塔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5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天水轨道交通电气设备检验检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5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真界信息技术开发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5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华晟水电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武威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天祝藏族自治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5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巨能自控设备工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5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中鼎三维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5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华运环境建设工程股份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5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欣诚电子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6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众联建设工程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6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天水康途机电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6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中科安创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6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昌市恩加壹网络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6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嘉峪关芃盛优拾贰文化传播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嘉峪关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6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清源菜业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6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中尊星装饰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6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众诚工程检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西固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6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嘉峪关业通金属门窗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嘉峪关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6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雄关协鑫建筑材料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嘉峪关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7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金惠农农牧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永昌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7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鸿祥盛中药材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塔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7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茂隆农业科技开发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西固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7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万顺禾农业发展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灵台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7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塔县神舟水利建设工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塔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7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中昱电子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7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华博睿建筑工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7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金农人农业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塔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7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民康生物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陇西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7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锦弘祥文化传媒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嘉峪关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山河天成环保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红古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8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盛天农业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8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丝路星烨文化传媒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嘉峪关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8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莱克电力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嘉峪关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8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嘉峪关宏升浩发信息咨询服务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嘉峪关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8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凯润达农林开发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徽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8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陇西县雨润农牧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陇西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8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顺畅路机动车检测管理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白银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8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徽县金牛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徽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8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嘉峪关海纳百川文化传媒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嘉峪关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9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鑫三缘广告策划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嘉峪关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9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嘉峪关德慧新型建材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嘉峪关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9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格罗拓扑智能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西固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9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三珠树动画传媒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9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临夏州艾伊清真食品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临夏市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9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隆源农业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9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康道建设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西固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9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融臻智慧互联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9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白银永兴盛建材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平川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29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瓜州县鑫达易安汽贸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瓜州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嘉峪关市刷鞋匠洗涤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嘉峪关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正乾智能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晨熙实验器材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0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庚创信息技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0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嘉峪关隆缘电气设备安装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嘉峪关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0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平凉彭氏建筑劳务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崆峒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0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江唯科技服务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0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智联机电仪表设备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0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宏兴电子科技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西固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0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华瑞祥新能源科技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明生电商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昌数字经济服务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定西生林建材制造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安定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瑞华智能装备制造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华富泰不锈钢装饰工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榆中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昌大山物流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灵台县优德隆现代农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灵台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亚航晟科新能源科技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嘉峪关鑫隆缘电气工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嘉峪关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华庆检测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安定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昌首途新材料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静宁泓信服饰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静宁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正前农业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徽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徽县绿原有机农业开发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徽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群益义齿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现代农业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航天机械能源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环科雅农业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龙盛达工贸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天马啤酒花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赫博陇药科技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陇西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金德盛电力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立宏桥隧机械设备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西固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橙子信息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嘉铄工程技术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榆中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3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昌兴昇印务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3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陇南大红椒农业科技开发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武都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3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悦迪照明工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会宁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3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华菱电气自动化控制系统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3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众望商务服务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白虎山众丰生态农业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榆中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4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白银庆祥钢制品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平川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4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良禾肃味农业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塔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4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雅迅信息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4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临洮雪源金正百合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临洮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4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静宁县盛源果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静宁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4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百福文化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4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大信建设工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4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莱创兴信息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西固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4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积石山县银都农业科技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积石山保安族东乡族撒拉族自治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星科蓝环保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榆中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莘鸿建设工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5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嘉峪关市申龙选矿耐磨铸造件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嘉峪关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5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班工宝科技（兰州）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5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喜乡记生态旅游农业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临洮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5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奥力影视文化传媒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5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领泰鑫达工贸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白银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5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昌市明鑫物流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5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东立龙信息技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5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安特种子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6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临洮县边城酒业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临洮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6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临夏市鲁发玻璃制品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临夏市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6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博华信息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6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融创立方文化产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6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普维新型合成材料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6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嘉峪关市光化网络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嘉峪关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6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易联科医疗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6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旭信东恒智能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6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沅臻勘测设计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6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汇晟商贸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7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佳诚食品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塔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7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雪迪电子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7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旭程网络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7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迈韦工程技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7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静宁县星瑞果品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静宁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7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盛旺来金属加工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岷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7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宏智实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西固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7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鑫金海建筑工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7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博程技术咨询服务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7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诺桥教育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表青惠农农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玉门市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8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交通大学工程检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8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网为信息技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8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塔县俊诚电子商务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塔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8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鑫泓汇锦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8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昶捷公路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临洮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8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青俊源农业开发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永昌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8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牟阳农业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永昌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8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鑫华腾智能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8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陇西艾迪生物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陇西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9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森洋新能源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9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九洋农业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9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灵台县光恒现代农业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灵台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9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唯品生态科技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9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东兴义齿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9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鑫精彩信息工程技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西固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9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达嘉标识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9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速度星锐信息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9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和润智信企业管理咨询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39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博泽瑞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临夏鑫金辉包装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临夏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索研化工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西固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金淇顿新型材料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0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鼎洪电子信息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0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康德堂药业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0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蓝沃环保工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0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飞轮信息技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0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中亿鑫果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灵台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0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敦煌市科凌科技服务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敦煌市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0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蔬满仓农业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永昌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负正环保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恒力水电工程试验检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思檀生物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思特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绿源丰种苗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静宁县亚鑫实业发展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静宁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肃州区肃宝面粉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赛腾伟业电子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新昆缆电线电缆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翔美鼎农牧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华亭市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盛禾汇农农业科技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静宁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冠莱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云海千帆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岷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塔县金园药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塔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金巨人风能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沃壤园生物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无界医疗服务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云易充智能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众信创科网络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步上环境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环境能源交易中心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登岭医药化工开发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金盾建材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静宁县雄宜果品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静宁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润农种子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白银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3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瑞尔文轨道交通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3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万众科技产业园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3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华辰检测技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3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冉华实德新材料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3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海西塑料模具制造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德昌泰信息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4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中科盛项目管理咨询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4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万代晟浩新材料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4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新浩然信息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4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佳信焊接机电技术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4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静宁县漫山红果品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静宁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4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华丰草牧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4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兴恩特信息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4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西和县尖崖沟矿业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西和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4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芳菲大地装饰展览工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天源勘测设计工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金恒华泵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塔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5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迅驰智慧物流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5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昭告文化科技传媒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5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龙博士种子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5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瓜州宏毅文化产业发展投资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瓜州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5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盈和云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5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田福农业科技开发股份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5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树帜未来信息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5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皓宇电子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6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华创通信技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6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众禾农业发展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6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徽县犇犇农业科技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徽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6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恒鑫盛建设工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6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陇恒电子科技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6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陇上农庄农业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武山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6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大桥铜材（金昌）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6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富农生物农业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6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鹏飞兄弟玫瑰产业开发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6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天霖节水灌溉科技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7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华泰方略工程咨询服务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7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凌云电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7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晟新奥信息技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7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天美互动文化传播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7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建鼎质量检测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7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创盛富达电子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7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皋兰峰源农业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7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安然健康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7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定西市源顺生物科技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渭源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7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宏桥德慧信息服务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静宁县永盛果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静宁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8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渝通塑料工贸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西固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8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天天节能环保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8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众材汇新型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平川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8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兆锐信息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8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陇遗非物质文化传播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崆峒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8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益肥源农牧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塔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8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云数聚信息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8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永昌县绿薯农副产品加工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永昌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8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睿阳云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9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首创环保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9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利玫装饰工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嘉峪关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9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金宝实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9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鑫晟祥电子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西固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9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长开安装工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9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韵智达化学工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9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纳丰农林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9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昌市鹏瑞机械设备制造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9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昌海明智能科技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49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二通矿山输送机械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陇味工坊食品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庆昌科技股份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塔县金蛋蛋种羊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塔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0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金源音视智能系统工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0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北拓规划设计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0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瑞宸正昌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0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韶华物联网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西固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0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惠宸自动化设备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西固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0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瓜州县曙源建筑安装工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瓜州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0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福泽天下网络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敦煌种业百佳食品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沃德佳铝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李氏农业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瓜州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神州洁源环保节能设备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金沙源生物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藏韵食品科技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渭源县嘉驹机械科技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渭源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中恒岳建设科技（甘肃）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敦煌市桥鑫检验检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敦煌市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金城富强帐篷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鑫益实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聚力通用标准件机电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西固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海纳电子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福塬农牧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定西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漳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金利电器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华维智慧农业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长峰建设工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西固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塔县天宇农林开发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塔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陇南市武都区天泽农林产品研发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武都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众和新能源技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恒基工程咨询设计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天水幸福里土特产开发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能通科技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睿哲远达教育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瓜州锁阳春生物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瓜州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3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恒润保温新材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3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陇尚兴辰农业科技（甘肃）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3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洲际石化科技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西固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3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启途牧业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静宁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3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富杰新能源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睿凌市政环保工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4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塔县康谱脱水菜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塔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4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塔县春苗农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塔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4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庆和农业开发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4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四维测绘工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4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费而隐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4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塔县利康食品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塔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4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晶弘矿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阿克塞哈萨克族自治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4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合瑞康医疗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4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天杰网络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丰景浩生态农产品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瑞特电力科技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5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平凉市康新广胜食品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泾川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5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文旅供应链管理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5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环鑫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5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新孝道养老产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5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恒鑫惠制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临夏市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5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瓜州县予隆道路工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瓜州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5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敦煌商硕节水科技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敦煌市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5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银西源建材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白银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6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天荣集团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6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新翔桥隧加固维护工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6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金益昇农业科技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西固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6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鹏发祥管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平川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6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静宁维嘉实业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静宁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6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鑫兰石数控机械设备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6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塔宇迪医药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塔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6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天欣养殖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6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静宁中正果品包装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静宁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6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海云菲网络科技服务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西固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7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恒科交通工程监理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7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临夏州众惠猪业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临夏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7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垒鑫达环保技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白银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7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瓜州县德品金麦农业科技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瓜州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7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合创众诚供应链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嘉峪关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7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塔县金鼎源草业开发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塔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7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金宸源电力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7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泾州甄选电子商务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泾川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7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恒丰瑞农业开发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7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酒玉种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瓜州县新远达综合服务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瓜州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8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远诺环保科技信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白银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白银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8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通达电子电线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8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交通环境监测中心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8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荣权化工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瓜州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8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文旅数智运营管理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8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新科建工监理咨询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8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平凉兴安民爆器材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平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静宁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8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天水圣慈药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张家川回族自治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8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戈壁绿缘农业科技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瓜州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9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戈阳科技新材料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瓜州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9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聚意知远测绘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9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瓜州县沙河文杰供销社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瓜州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9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寒旱农业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9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陇南盛和祥农业科技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陇南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武都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9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龙德盛农业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9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永靖石珞建筑材料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永靖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9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畅达公路试验检测中心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永靖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9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天问信息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59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众鑫新材料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昌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胜利体育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兰州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正泰建筑工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嘉峪关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保康餐具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0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惠农种苗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0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天水长开电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天水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秦州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0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凯地农业科技开发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0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三禾种业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0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海威实创信息科技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0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双宸宇建筑安装工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0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方圆锅炉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恒得润油脂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晟豪现代农业发展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金塔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佳农种业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宋体;方正书宋_GBK"/>
                <w:color w:val="000000"/>
                <w:kern w:val="0"/>
                <w:sz w:val="22"/>
              </w:rPr>
            </w:pPr>
            <w:r>
              <w:rPr>
                <w:rFonts w:eastAsia="等线;汉仪中宋简" w:cs="宋体;方正书宋_GBK" w:ascii="等线;汉仪中宋简" w:hAnsi="等线;汉仪中宋简"/>
                <w:color w:val="000000"/>
                <w:kern w:val="0"/>
                <w:sz w:val="22"/>
              </w:rPr>
              <w:t>6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春旺农业开发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等线;汉仪中宋简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甘肃省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酒泉市</w:t>
            </w:r>
            <w:r>
              <w:rPr>
                <w:rFonts w:eastAsia="等线;汉仪中宋简" w:cs="Arial;DejaVu Sans" w:ascii="Arial;DejaVu Sans" w:hAnsi="Arial;DejaVu Sans"/>
                <w:kern w:val="0"/>
                <w:sz w:val="20"/>
                <w:szCs w:val="20"/>
              </w:rPr>
              <w:t>/</w:t>
            </w:r>
            <w:r>
              <w:rPr>
                <w:rFonts w:ascii="Arial;DejaVu Sans" w:hAnsi="Arial;DejaVu Sans" w:cs="Arial;DejaVu Sans" w:eastAsia="等线;汉仪中宋简"/>
                <w:kern w:val="0"/>
                <w:sz w:val="20"/>
                <w:szCs w:val="20"/>
              </w:rPr>
              <w:t>肃州区</w:t>
            </w:r>
          </w:p>
        </w:tc>
      </w:tr>
    </w:tbl>
    <w:p>
      <w:pPr>
        <w:pStyle w:val="Style15"/>
        <w:widowControl/>
        <w:shd w:fill="FFFFFF" w:val="clear"/>
        <w:spacing w:lineRule="exact" w:line="600"/>
        <w:ind w:hanging="0"/>
        <w:rPr>
          <w:rFonts w:ascii="方正小标宋简体" w:hAnsi="方正小标宋简体" w:eastAsia="方正小标宋简体" w:cs="方正小标宋简体"/>
          <w:sz w:val="44"/>
          <w:szCs w:val="44"/>
          <w:u w:val="none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汉仪中宋简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38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1Char">
    <w:name w:val="标题 1 Char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Char">
    <w:name w:val="日期 Char"/>
    <w:basedOn w:val="Style13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lineRule="auto" w:line="276"/>
      <w:ind w:firstLine="200"/>
      <w:jc w:val="left"/>
    </w:pPr>
    <w:rPr>
      <w:rFonts w:ascii="Times New Roman;DejaVu Sans" w:hAnsi="Times New Roman;DejaVu Sans" w:eastAsia="宋体;方正书宋_GBK" w:cs="Times New Roman;DejaVu Sans"/>
      <w:kern w:val="0"/>
      <w:sz w:val="24"/>
      <w:szCs w:val="32"/>
      <w:u w:val="single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汉仪中宋简" w:hAnsi="等线;汉仪中宋简" w:eastAsia="等线;汉仪中宋简" w:cs="宋体;方正书宋_GBK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DejaVu Sans" w:hAnsi="Arial;DejaVu Sans" w:cs="Arial;DejaVu Sans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48:00Z</dcterms:created>
  <dc:creator>12</dc:creator>
  <dc:description/>
  <dc:language>en-US</dc:language>
  <cp:lastModifiedBy>kjt</cp:lastModifiedBy>
  <cp:lastPrinted>2022-07-05T14:27:00Z</cp:lastPrinted>
  <dcterms:modified xsi:type="dcterms:W3CDTF">2024-10-22T17:49:53Z</dcterms:modified>
  <cp:revision>2</cp:revision>
  <dc:subject/>
  <dc:title>关于公示甘肃省2020年第二批拟入库科技型中小企业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