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度第四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40"/>
        <w:gridCol w:w="3588"/>
      </w:tblGrid>
      <w:tr>
        <w:trPr>
          <w:tblHeader w:val="true"/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企业注册地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中枨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青芒果服饰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陇康源中药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凯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科新创人防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润田农业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国信润达分析测试中心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太宝制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云端羚城食品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合作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银利电器设备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博盛智慧物联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易览大数据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淘浓电子商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艾瑞谱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景斐新材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中航天水高新磨具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尊星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人合机电节能环保科技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途见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合作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育未来教育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融君知识产权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城耀科技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融君科技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南阳山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申成自动化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智能未来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育达印刷物资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中检科测试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小林商贸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索莹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海之润消防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长荣机械设备制造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兰石中科纳米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瑞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天基园林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川六族新材料应用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鑫森态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兽研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瑞丰源种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敦煌市祥农农业机械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大越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岷县双喜食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绿阳玻璃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品玉综合养殖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本草金种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绿源智农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正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多边形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黑马石化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信尔达工程科技（甘肃）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创建设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州伊客拉穆清真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泰升化工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奕天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弘毅企服文化传媒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软创信息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中农大康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宏源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亿商汇电子商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安特防雷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常恒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义狼供应链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顺通机械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科力高新技术创业服务中心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威乐乳胶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地农牧科技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尼特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米香原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茂实农牧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奕维锋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隆岭智能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恒源利通电气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华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飞天林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海羚安全环保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乾元生态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江子为民养老服务股份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天宇机械制造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天力特种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腾宇云供应链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东纳农牧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盛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博鼎达昌商贸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弘昊建设集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鑫丰种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醋大妈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红牛产业开发服务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有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艾奈斯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广瑞轴承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阿米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孚娃种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红方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金土地塑料制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沃土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舒康居装配式安装工程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联重机械设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恒和盛创交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华文科技信息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蟾慕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手印玫瑰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睿思科新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伊味思清真食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古庆州酒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农夫薯园马铃薯脱毒快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大地信息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膜科学技术研究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荣欣新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桂馥堂五谷营养食品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格利斯生物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正宁县博盛药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正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乐化生物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新晋线缆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钏兰钢化玻璃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厚威农牧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耘禾丰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前进生物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建材科研设计院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兰帆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嘉英数图信息技术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瑞源农牧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畅陇公路养护技术研究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陇佳味电子商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浩能新能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合水县西华供热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前进机械制造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景邦环保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玉兰湾生态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建投惠林生态科技有限责任公司泾川分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善友医疗器械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广河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崧果科技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正宁县禾旭农副产品销售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正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大友嘉慈防护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新区秦王川农业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甲天下生态果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生万生物医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麻纸轩文化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茂源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奥凯医学工程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萃源百草中药材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讯通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博浩致源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科比特无人机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忠沃文冠果生态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金仕晨电气自动化设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众人伍环境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翔迅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鑫福君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阳创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高原红文化产业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宏鑫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航天宏图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沃梵保银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普瑞拓生态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尚文汇通检验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瑞园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环有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科锐诺新材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交通工程建设监理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金奇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新旗食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启程德瑞集成房屋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香当香食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赛瑞迪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工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大明电气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重山千行传媒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时代有为牧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启拓建筑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丝路兴陇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深蓝图形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通大成农林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坤腾矿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恒丰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康杰药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辉丰循环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储源盛畜牧养殖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靖县金顺发精密配件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天露油脂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程大路建设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正丰饲料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环陇正飞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陇上绿源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庆堂药业饮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百格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思扬网络教育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怡科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远大节水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小精灵新技术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共创数媒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漳县陇泰鑫业农业科技种植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兰迪玻璃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柏岱建设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盛泽农牧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圣铭汇包装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九艾艾草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凉州区九天食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远东城市管道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凯晟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一方水土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长河工程建设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丰民农业产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双升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裕新农牧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星卓安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易会节能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庄浪县顺丰特种水泥制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藏巴拉服饰厂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池县正恒机动车检测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庆源丰高效节水农业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昊润科技信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启晨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三通电器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斯坦德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岷县刘家浪水电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龙椒食品集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昱果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科兴种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聚鑫达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德拜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盛凯农牧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博盛欧科自动化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县天池高原生态农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牧华生态农牧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瑞奇戈德测控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高原薯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庄浪青之韵贸易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远杰中祥科贸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禾牧昌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金石资源环境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富兴现代农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现代东方精细化工（兰州）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科标检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雅望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泽县康利脱水蔬菜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星技种子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华裕农业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渭丰农业机械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华澳种子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电源车辆研究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富平养殖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博瑞生物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创思博技术咨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甘绿脱水蔬菜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兴霖苑生态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中联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半夏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漠行文化产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三洋盛生物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影谱电子商务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环县优田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弓老二餐饮连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群英香包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萃华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弓老二食品加工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松树新型建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凯锐水工环保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麟圣现代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西武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羲康生物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华文网络传媒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上春天健康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惠安种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露飞建筑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实高效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众腾智慧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秦隆万鼎农业综合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麒祥轮胎技术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盛世吏宬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肆季田园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正星硅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禹九洲无人机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蓝柏环境功能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广科维新材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中标诚（兰州）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宝光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博润农科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众力鑫佳耐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长庆金属粉末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钰恒实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西域景天园林绿化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矿场机械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智慧雄关信息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金农源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镒康科技铸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安泰硅塑复合材料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藏田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牛农牧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得力雅机械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皇家马场旅游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佳禾世丰农业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腾跃影视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农源东汇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指尖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博涵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果树牧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锐慧斌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速康唯美供应链管理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陇绿色装配式建筑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开拓环保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绿航生态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众鑫和实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诺金肥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州华安生物制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通渭县伟东民福面粉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远瞻信息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卓尼县九峰生态药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卓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晋大装饰工程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小农人农业发展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鑫新型科技建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新焱热力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乐县新华牧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泰龙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欣农科技网络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司农牧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州车巴沟经济开发股份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卓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浙民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文宏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通渭县通粮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绿色富民产业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创亿冶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新银武塑料制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尚桥财税管理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科隆环保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亭金恒农牧实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渭河福利机械制造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武威金宇浩盛农牧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宏丰源农业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华辰生态农林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四点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泓旭泽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科隆能环境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铁哥们汽车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展通管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金麟种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塞乡酒业食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诺维思生物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县经投科技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合创云商互联网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麦之源禾尚头面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泽宇机电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神果科技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中意面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云上乡村检疫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东方天润玫瑰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爱纬思节能建材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阳高科技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正通建设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海瑞达生态环境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华能生态能源科技股份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嘉能盛达生态能源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天际环境保护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来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星硕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兰翼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靖远县悠然农牧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盛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雅华生物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玄度舱石（兰州）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工智能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庄园植物油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丰源硕农业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万紫千红牧草产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浩瀚钢结构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蔚领技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泰福源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家乐居家具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瑞达体育器材设施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众信制氧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恩重工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叠州食用菌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迭部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鑫辉爆破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红色文化旅游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鑫峰农牧科技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鸿办公设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三生源农牧综合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龙盛化工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业聚质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信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绿野天然香料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凹森新材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大义林果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信义通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科凌科技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永申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晨福源生态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丰泰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鑫亮食用菌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腾旺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林投兴美环保科技发展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嘉瑞种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泾川星鼎购物有限责任公司电商物流配送中心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锦世建材新材料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红顺农业综合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千帆韵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天煜机械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研智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乐农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霖泉绿源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机动车安全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讯泰达越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弘泽能源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葆元药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丰乐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润瑞农业节水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存正九和医疗设备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铭豪建设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兰新数字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鑫睿玻璃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黄羊建筑工程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强盛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三立种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原草本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科学院磁性器件研究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三农欣庆环保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昶达勘察设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富美电子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卓信达软件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养泰和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茂鼎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金江副食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绿益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东一南安装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金龟矿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欣建普化学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亿骅越信息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盛达华工程维保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希望农牧产业科技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太丰田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丝路鑫科科技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山野朴田生态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县千红果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美特凌塑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春泥化工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萨尔玛非物质文化遗产发展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和泰新型环保建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蓝诺菲日化用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森建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云盛印刷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耘源机械租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名翔牧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农生态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汇佳电子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兰安金属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卓立源产业规划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达美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仁创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故道宏永园林绿化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顺恒冷链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中浩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瑞海天地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壤寻农牧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玛曲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朝伟工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聚春园福定产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方科工程检测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独一味药材种植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巨华建筑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裕登丰农业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科新材节能新材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鑫林洼农业综合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源力智能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俊翊建筑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晨翔农膜制造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泾川县鼎惠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中深广发建设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图景农林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六禾生态农牧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常青塬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诚杰种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唯信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峪福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致达中药材种植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盛鑫达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安众建设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众晶达矿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九九泉渔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宏洋冷链物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恒信环境工程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君道装饰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施沃特生物肥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日科兴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镍钴研究设计院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牧原草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倚通东盛新型建筑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万物春绿色农牧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地人和网络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世纪红枸杞产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康元生物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易智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鑫盛源金属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名葆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柒道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盛泰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协励世通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中尊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亚盛金昌盛农生物有机肥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汇海能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汇欣睿智农牧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银腾工程建设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东霖宇时空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简悦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蓝菩医疗装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宏翔新能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达盛新业农业发展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圣弋班新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新联创玻璃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天马高新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隆途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漠紫光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灵啸叶新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新陇源纯电子商务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川镍钴新材料技术创新中心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泷悦农产品包装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鼎瑞科技咨询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丝路万嘉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丰汇农业发展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轻轻工产品质量检验检测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君立工程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达源电能发展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崧果科技服务有限公司礼县分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网信科技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欣泽生态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丰苗生态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牧伟业饲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唯真弘丰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新节源泥浆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碧茏绿化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池县吉洋洋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凌壹世纪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智农农业科技开发有限公司两当县分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云山文化传媒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蓝泰环保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艺圆蜂科技实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科信分析化验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芸莱福农业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飞拓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思享嘉科技传媒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秋叶源农副产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通盈种苗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尚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盛诺医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伟天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启远智能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布猫纺织品（甘肃）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融易算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旭联新能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普光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运辰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德勇生态农牧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鑫嘉环境科技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理想药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龙川高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牧慧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立之林建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志顺设计装饰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环城智慧环保设备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凯建筑规划设计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新博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科资环工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也建环保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智圣谱电器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致远工程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葫芦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快邦建设项目管理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友电物联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时代博衍工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云腾环境科技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国科医疗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秦陇源农业科技开发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杰慕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汇佳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华茂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帝邦建筑防水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利建材制造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工大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惠强塑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禾世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君尚石油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迅驰优牛农牧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程珂一杯好茶茶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利业档案整理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建科技术试验检测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原农林生态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小桥财税管理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智信钢结构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小南生态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芷若环保新能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科近易安辐射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清鹊档案数字化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普瑞得科技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旭阳智能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宏桥伟业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鸿烨电力高科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谷硕纳米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远杰矿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陇东全麦啤酒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精细化工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肽谷生物产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长隆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三明捷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庆生隆生态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盛腾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文曦分析仪器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正检测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天瑞测绘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欣昱达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武威鑫浩源环保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中盛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三荣现代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众联水泥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恒佳工贸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新区试验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百盛现代农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森有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宁远化工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力农生物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中泰工矿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蓝盾消防技术服务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瑞普科技实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鹏旭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科豪（甘肃）信息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华浩森环保科技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新启程科技文化传媒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君和教育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百盛现代农牧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凯越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迪瑞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同元信息系统技术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昇茂管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科庆仪器仪表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掌控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核香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百鏊盛鑫农业发展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澜桥环境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中科凯路润滑与防护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兴望牡丹产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山宁农林牧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君和文化产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绿康源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长穹航空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智朗格电子商务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白玉豆制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暖山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鲲腾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弘浩职环检测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博睿泽电梯维护保养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本味食品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星河工程咨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陇谷香农产品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朗天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红崖河菌业种植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弘和富力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满园红果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慕斯途软件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安卓工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盛鑫包装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独一份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科达环保设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大地工程质量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美橙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海森电子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承宇建筑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满兴水保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欣欣种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佰质归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丽源节水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睿洛医疗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玉鑫化工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楷达越盛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泽璟褀种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创信信息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宏溥检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张掖国风葡萄酒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金运种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鼎兴农牧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奥凯农产品干燥装备工程研究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秉承盛和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宜天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荟萃中医药文化产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长开亿纬智能电气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祥峰金银花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捷鼎新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晟泽健康产业管理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之山生态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兰驰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颢天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木之鑫环保新能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珑田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奥驰建筑劳务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惟真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达恒威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众联智鑫信息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全明升消防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高原红谷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焕新风机设备制造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盛荣智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奥泰开关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新晋丰电子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蜀陇建筑新材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奋新农牧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泰鑫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共裕高新农牧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金丰农业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秦邑臻生态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之山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易通合创数字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蓝美源环保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绿佳脱水蔬菜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金洋信息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菘茂建设工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红润生态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大地建筑工程检测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地新能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海神安全防范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安县苹源种养殖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理想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凯乐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领越检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开迪农牧业开发服务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微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金禾谷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震翰能源技术服务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药香故里文化创意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子辉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爱堡健康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祝福油脂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渭源县南谷莓缘农业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善水阁乐器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静果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建投岩土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宏昊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杰涛医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雨中情防水材料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易普斯农林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柏盛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红瑞农业科技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陇豫润鑫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勇馨科技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泰合一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正元健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茗葆苗木绿化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和创信达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创元琦奥电器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格林诺斯环保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鸿洋智慧能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宜博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京通环保集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广泰药材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全鼎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学川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星月商贸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子扬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方寰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劲邦水泵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云慧多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元创机电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甘乐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宁河源商贸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环龙教育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博琳国际文化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铁西消防工程设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讯泰达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润禾农牧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莲珏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大智云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中农和润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桦阳工程设计咨询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新京城能源工程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亿承种植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滴立通供排水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森茂旭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为创计算机系统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丰裕养殖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中泰禾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鹏发环保节能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立恒智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联胜创环保装备制造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东乡县东达面粉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同展电力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丰阳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盛维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卓越农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天祝藏酒酒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科津自动化设备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经始大业测绘地理信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健隆达光电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鑫兆维业科技信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琪祥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科鑫精密机械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欣丰泰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九阵软件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科飞电子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盘古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正裕农牧业生物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壹果时鲜网络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健道生物电子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松愉农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金博达新材料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湛蓝环保科技有限公司宁县分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百利种苗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超星教育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天源农业产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宁瑞机电设备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溪河韵艾草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晟成实业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尚上化工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智造机械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市穆亲斋清真食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爱乡甜农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长城华电电器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富士特暖通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泰禾雨丰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康瑞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祥永啤酒原料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正大混凝土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威洁固废处理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嘉鸿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蜀陇棉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汉卿环卫清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恒开源水利电力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三阳仓储设备制造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惠民新能源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一德节能环保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良源种畜禽繁育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大恒电子信息技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巨森纸塑制品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国图测绘地理信息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农垦永康牧业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载鲲软件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草香香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常往常来生态农业科技有限责任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骐鹏生物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嘉田园科技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聚源信息科技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恒晟农业发展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科铭农业开发有限公司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等线;汉仪中宋简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Nimbus Roman No9 L" w:ascii="Arial;Nimbus Roman No9 L" w:hAnsi="Arial;Nimbus Roman No9 L"/>
                <w:kern w:val="0"/>
                <w:sz w:val="20"/>
                <w:szCs w:val="20"/>
              </w:rPr>
              <w:t>/</w:t>
            </w:r>
            <w:r>
              <w:rPr>
                <w:rFonts w:ascii="Arial;Nimbus Roman No9 L" w:hAnsi="Arial;Nimbus Roman No9 L" w:cs="Arial;Nimbus Roman No9 L" w:eastAsia="等线;汉仪中宋简"/>
                <w:kern w:val="0"/>
                <w:sz w:val="20"/>
                <w:szCs w:val="20"/>
              </w:rPr>
              <w:t>麦积区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32"/>
      <w:u w:val="singl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中宋简" w:hAnsi="等线;汉仪中宋简" w:eastAsia="等线;汉仪中宋简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Nimbus Roman No9 L" w:hAnsi="Arial;Nimbus Roman No9 L" w:cs="Arial;Nimbus Roman No9 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1:00Z</dcterms:created>
  <dc:creator>12</dc:creator>
  <dc:description/>
  <dc:language>en-US</dc:language>
  <cp:lastModifiedBy>kjt</cp:lastModifiedBy>
  <cp:lastPrinted>2022-07-06T06:27:00Z</cp:lastPrinted>
  <dcterms:modified xsi:type="dcterms:W3CDTF">2024-08-28T16:04:34Z</dcterms:modified>
  <cp:revision>2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