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7" w:leader="none"/>
          <w:tab w:val="left" w:pos="5452" w:leader="none"/>
        </w:tabs>
        <w:rPr>
          <w:rFonts w:ascii="宋体" w:hAnsi="宋体" w:cs="宋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第十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届中国创新创业大赛甘肃赛区参赛名额分配表</w:t>
      </w:r>
    </w:p>
    <w:tbl>
      <w:tblPr>
        <w:tblW w:w="8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4"/>
        <w:gridCol w:w="3914"/>
        <w:gridCol w:w="3512"/>
      </w:tblGrid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     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赛名额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高新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新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银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银高新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西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峪关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水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威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掖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泉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昌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庆阳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凉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陇南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南州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夏州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省级高新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=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1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级科技企业孵化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39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备案众创空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35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省级科技企业孵化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=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8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省级众创空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1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=1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1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4</w:t>
            </w:r>
          </w:p>
        </w:tc>
      </w:tr>
      <w:tr>
        <w:trPr>
          <w:trHeight w:val="54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赛报名企业可多于分配名额，不设上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42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仿宋_GB2312" w:cs="Times New Roman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" w:hAnsi="仿宋_GB2312" w:eastAsia="宋体" w:cs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9:00Z</dcterms:created>
  <dc:creator>lenovo</dc:creator>
  <dc:description/>
  <dc:language>en-US</dc:language>
  <cp:lastModifiedBy>黎夕旧梦</cp:lastModifiedBy>
  <cp:lastPrinted>2024-07-08T17:24:00Z</cp:lastPrinted>
  <dcterms:modified xsi:type="dcterms:W3CDTF">2024-07-10T05:17:54Z</dcterms:modified>
  <cp:revision>25</cp:revision>
  <dc:subject/>
  <dc:title>紧急程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C8D63B16443659BC671500E35DBE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