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>附件</w:t>
      </w:r>
      <w:r>
        <w:rPr>
          <w:rFonts w:ascii="方正小标宋简体" w:hAnsi="方正小标宋简体" w:cs="方正小标宋简体" w:eastAsia="方正小标宋简体"/>
          <w:bCs/>
          <w:sz w:val="30"/>
          <w:szCs w:val="30"/>
        </w:rPr>
        <w:t xml:space="preserve"> </w:t>
      </w:r>
    </w:p>
    <w:p>
      <w:pPr>
        <w:pStyle w:val="Normal"/>
        <w:spacing w:lineRule="exact" w:line="700"/>
        <w:jc w:val="left"/>
        <w:rPr>
          <w:rFonts w:ascii="方正小标宋简体" w:hAnsi="方正小标宋简体" w:eastAsia="方正小标宋简体" w:cs="方正小标宋简体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批甘肃省科技创新型企业名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兰州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5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公航旅金汇通用航空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金泰检测检验技术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盛达华工程维保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科泓宇环境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昶达勘察设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鹏云数字（甘肃）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轻轻工产品质量检验检测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省安全生产科学研究院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新顺昌电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沃尔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知链时代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百成电子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亿骅越信息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硕博海教育装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省交通工程建设监理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交投农村公路数字化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领先科教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军融自动化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云梯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修森网络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宏石智能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西部（甘肃）规划咨询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瑞坤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新幕智通电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润熙言科技创新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新博网络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卓旭建设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益丰泰达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华荣清洗防腐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胜档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国尊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佳谷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玉盈信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启汇工程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易捷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阿帕拉智能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窑街油页岩综合利用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大禹九洲无人机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窑街固废物利用热电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钰烁机械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煜升环保技术咨询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曌宇环保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嘉利复合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康瑞环保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派仕得矿井充填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禹虹防水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智一城环保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联胜创环保装备制造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佳业天成农业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宝实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通达康业牧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正兴源生态农业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丰苗生态农业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衡宙电力检测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兰州新区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海远博大新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鸿瑄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苍陇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润康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万昌通盛科技化工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新鸿图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百泉医药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建投数字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凯乐检测认证集团（甘肃）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点售网络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新区化工热电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公航旅力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飞天机载设备维修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金耐克塑料包装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州卓瑞涂料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兰州高新区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鼎之信（兰州）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跃迁科技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丝路软创信息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下一代互联网与人工智能产业研究院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新兰新数字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逻迅信息科技（甘肃）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信渡数据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兰州金洋信息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易智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省启迪绿色科技创新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兰州悦目广告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影谱电子商务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兰州乃禾网络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蓬达通环保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甘肃华浩森环保科技工程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白银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永鑫合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德锐博新型建材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垒鑫达环保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倚通东盛新型建筑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靖远煤业工程勘察设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景泰德华饲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百杞元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禾丰源种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科特医乳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靖远金玉康达食品工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冠茗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万杞千红生物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文冠果生物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靖远县光合农业科技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水投生态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小喇叭文化传播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白银高新区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白银时代瑞象新材料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恒源硕化工科技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定西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欣清源环保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岷州集远新型建材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漳县农盛达农业机械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天瑞包装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漳县何家源蔬菜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岷县御归堂中药材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滋参堂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洮德华饲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定西甲天下农业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易寿天成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定西市建筑工程质量检测中心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新狄电子商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岷县智通达科技信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博睿信息技术开发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7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天水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天传自动化工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源和环境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天盼实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众安生物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禾丰农业综合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县立德鑫汇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天水圣慈药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绿之源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凌芸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谷县天基园林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省天河酒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家川回族自治县贝尔克生物制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旺泽泉种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丰展生态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万安农业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汇桥电子商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富丰农业服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县浓乡情实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山县迁力草业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信达晟食品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谷三牛食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沁园春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谷国色润香园林绿化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市张家川回族自治县博研禄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莫恩葡萄酒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瑰宝通汇珠宝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清水县轩蔓服装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科新创人防检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宇信生态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欧艾网络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水市工程咨询中心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谷鹏达市政工程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8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平凉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腾金来新型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凉中天环境城市服务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华亭荣兴煤矸石建材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灵台县绿源同业生物能源科技股份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平凉市青松中药饮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华亭市鑫丰农业产业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灵台县柏盛农业商贸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静宁县欣禾马铃薯种业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庆阳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陇原畅行数字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庆阳亨阳泰昇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庆阳凌云服饰集团轩辕香包艺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庆阳石大钻头制造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聚广利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水县农业产业发展投资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正宁顶旺肉食品加工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庆阳宁州长城果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合水县王子菌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宁县宏建兴科技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陇南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当兴源中药饮片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南神农园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启顺陇盛源养殖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成县康润珍果酒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蜂小匠酒业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徽县三好生态农牧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博凡科技开发集团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南祥和金权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南荣庆农业综合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两当县红雨生态农业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宕昌县理源药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国晟堂药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陇粉农业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陇南盛铭副食品加工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西垂网络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宕昌县浩凯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宇瀚科技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酒泉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泉鸿利得种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泉拓源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泉市金禾苗种子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鸿升宇农业科技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泉市远大农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省屯田种子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泉市得意生态农业科技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寒旱集团百谷丰种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玉门市宏丰农业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塔县宏星食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肃北县泰达兴业综合科技养殖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宇泓亦均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酒泉鑫良沃科技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仕达信科技贸易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农益食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水发浩海（酒泉）农业开发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嘉峪关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百瑞祥工程检测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交华强工程建设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乐恒机电设备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猛犸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农盛世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田景生态农业开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聚之星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市合润种苗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嘉峪关兴达兴建材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万宇建设工程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金昌市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润丰祥石油化工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昌康远供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永昌丽丰实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昌馨泽科技新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昌市盛地隆生态养殖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金昌天赐农业科技有限责任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武威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飞腾电气自动化设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建安伟烨消防安全技术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祝创亿冶金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祝鑫澳源碳材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祝欣烨新兴碳材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古浪县宏盛商砼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天祝藏族自治县康弘硅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力能实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市盛邦建材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古浪浩华再生资源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省武威市一峰食品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天力钢结构制造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羊如祥农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武威和农牧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神牧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耀鹏生物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研农科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红满坡农业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古浪根力多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玉峰农业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金麦农业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勤县科力源种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康巴农林科技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张掖市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36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河西硅业新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巨鼎商贸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兰能投（甘肃）能源化工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市巨龙铁合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创科农业装备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远达公路材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冀陇矿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巨鑫硅材料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丹县石木堂文化创意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宏达宏盾塑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派雅化工机械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泽县新世纪塑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市恒盛机械配件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丹丹杰粮油产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兴达种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台县佳合脱水蔬菜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华瑞恒祥种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中垦玉种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市德华饲料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丹县鹏鸿农牧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泽县瑞源种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山丹县合方农牧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藜伯伯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高台县奋新农牧业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北凉春酒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神农珍稀菇业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固本生物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市瑞源农牧科技发展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六通电子商务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诚野蒂茂建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陇仪智能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启韵文化传播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东纳农牧科技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神禾农业开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民乐县康洁餐具消毒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张掖万家科技信息化服务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临夏州（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家）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永靖县雨虹水产品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绿净化工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熹满仓（甘肃）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五山池黄酒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夏州安多益盛清真食品工贸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和政县怡泉新禾农业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刘家峡农业开发集团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太子山矿泉水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夏市新平制香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珍礼堂健康科技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肃翔鹏冶金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夏鹭鸿环保电力有限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夏市佳润清真食品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临夏泰斯米食品有限公司</w:t>
      </w:r>
    </w:p>
    <w:p>
      <w:pPr>
        <w:pStyle w:val="Normal"/>
        <w:spacing w:lineRule="exact" w:line="600"/>
        <w:ind w:firstLine="642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17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甘南州（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家）</w:t>
      </w:r>
    </w:p>
    <w:p>
      <w:pPr>
        <w:pStyle w:val="Normal"/>
        <w:spacing w:lineRule="auto" w:line="3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临潭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县友丰农业科技开发有限公司</w:t>
      </w:r>
    </w:p>
    <w:p>
      <w:pPr>
        <w:pStyle w:val="Normal"/>
        <w:spacing w:lineRule="auto" w:line="3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舟曲县云蜂蜂业有限责任公司</w:t>
      </w:r>
    </w:p>
    <w:p>
      <w:pPr>
        <w:pStyle w:val="Normal"/>
        <w:spacing w:lineRule="auto" w:line="36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甘南九曲电子商务有限责任公司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2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黑体;方正黑体_GBK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40:00Z</dcterms:created>
  <dc:creator>lenovo</dc:creator>
  <dc:description/>
  <dc:language>en-US</dc:language>
  <cp:lastModifiedBy>kjt</cp:lastModifiedBy>
  <cp:lastPrinted>2024-06-28T19:22:00Z</cp:lastPrinted>
  <dcterms:modified xsi:type="dcterms:W3CDTF">2024-06-28T17:19:12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F984502354CA7BD53C2F5A356DC1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