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;方正黑体_GBK" w:hAnsi="黑体;方正黑体_GBK" w:eastAsia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u w:val="none"/>
        </w:rPr>
        <w:t>企业信用承诺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了解《高新技术企业认定管理办法》、《高新技术企业认定管理工作指引》以及《关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高新技术企业认定工作的通知》的相关规定和要求，现做出如下承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高新技术企业办理模块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的申报材料内容均准确、真实、合法、有效、完整，且一致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提交的高新技术企业申报资料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的总收入、销售收入、研发费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、高新技术产品收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等数据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企业所得税年度纳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表数据真实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我单位用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年高新技术企业申报的二类知识产权，均未在以往认定为高新技术企业时使用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愿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上述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承担有关法律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申报企业（公章）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企业法定代表人签字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jt</cp:lastModifiedBy>
  <cp:lastPrinted>2023-03-25T07:38:00Z</cp:lastPrinted>
  <dcterms:modified xsi:type="dcterms:W3CDTF">2024-05-06T17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0A1029F547E3946E4E9DB5BD257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