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left"/>
        <w:rPr>
          <w:rFonts w:ascii="黑体;方正黑体_GBK" w:hAnsi="黑体;方正黑体_GBK" w:eastAsia="黑体;方正黑体_GBK"/>
          <w:color w:val="000000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  <w:u w:val="none"/>
        </w:rPr>
        <w:t>附件</w:t>
      </w:r>
      <w:r>
        <w:rPr>
          <w:rFonts w:eastAsia="黑体;方正黑体_GBK" w:ascii="黑体;方正黑体_GBK" w:hAnsi="黑体;方正黑体_GBK"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u w:val="none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u w:val="none"/>
        </w:rPr>
        <w:t>中介机构承诺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color w:val="000000"/>
          <w:sz w:val="44"/>
          <w:szCs w:val="44"/>
          <w:u w:val="none"/>
        </w:rPr>
      </w:pPr>
      <w:r>
        <w:rPr>
          <w:rFonts w:eastAsia="黑体;方正黑体_GBK" w:ascii="黑体;方正黑体_GBK" w:hAnsi="黑体;方正黑体_GBK"/>
          <w:color w:val="000000"/>
          <w:sz w:val="44"/>
          <w:szCs w:val="44"/>
          <w:u w:val="none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</w:rPr>
        <w:t xml:space="preserve">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郑重承诺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一、经自查，我单位符合《高新技术企业认定管理工作指引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FFFFFF" w:val="clear"/>
        </w:rPr>
        <w:t>国科发火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shd w:fill="FFFFFF" w:val="clear"/>
        </w:rPr>
        <w:t>20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FFFFFF" w:val="clear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shd w:fill="FFFFFF" w:val="clear"/>
        </w:rPr>
        <w:t>19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FFFFFF" w:val="clear"/>
        </w:rPr>
        <w:t>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中规定的中介机构条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成立时间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是否具备独立执业资格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当年月平均职工人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当年注册会计师或税务师人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当年注册会计师或税务师人数占当年月平均职工人数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）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近三年内是否有不良记录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是否熟悉高企认定工作相关政策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二、在工作中，我单位将认真执行《高新技术企业认定管理办法》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FFFFFF" w:val="clear"/>
        </w:rPr>
        <w:t>国科发火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shd w:fill="FFFFFF" w:val="clear"/>
        </w:rPr>
        <w:t>20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FFFFFF" w:val="clear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shd w:fill="FFFFFF" w:val="clear"/>
        </w:rPr>
        <w:t>3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FFFFFF" w:val="clear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）、《工作指引》中各项规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三、对所出具的研发费用专项报告、高新技术产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服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收入专项报告负责。若有违规违法行为，按照相关规定接受处理。若由于我单位原因给申报企业带来的损失，由我单位全部承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附：事务所营业执照（复印件）、执业证书复印件、注册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计师人数、税务师人数等相关证明材料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/>
        <w:ind w:right="0" w:firstLine="3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中介机构法人代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签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 xml:space="preserve">：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 xml:space="preserve">  中介机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盖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</w:rPr>
        <w:t>)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right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 xml:space="preserve">年    月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6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left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left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kjt</cp:lastModifiedBy>
  <cp:lastPrinted>2023-03-25T07:38:00Z</cp:lastPrinted>
  <dcterms:modified xsi:type="dcterms:W3CDTF">2024-05-06T17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50A1029F547E3946E4E9DB5BD2574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