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39" w:leader="none"/>
          <w:tab w:val="left" w:pos="5444" w:leader="none"/>
          <w:tab w:val="left" w:pos="9013" w:leader="none"/>
          <w:tab w:val="left" w:pos="10092" w:leader="none"/>
        </w:tabs>
        <w:rPr>
          <w:rFonts w:ascii="宋体" w:hAnsi="宋体" w:eastAsia="宋体" w:cs="宋体"/>
          <w:i w:val="false"/>
          <w:i w:val="false"/>
          <w:color w:val="000000"/>
          <w:sz w:val="22"/>
          <w:szCs w:val="22"/>
          <w:highlight w:val="none"/>
          <w:u w:val="none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Normal"/>
        <w:keepNext w:val="false"/>
        <w:keepLines w:val="false"/>
        <w:widowControl/>
        <w:tabs>
          <w:tab w:val="clear" w:pos="420"/>
          <w:tab w:val="left" w:pos="809" w:leader="none"/>
        </w:tabs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highlight w:val="none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第三批拟优化重组为省重点实验室名单</w:t>
      </w:r>
    </w:p>
    <w:tbl>
      <w:tblPr>
        <w:tblW w:w="1448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9"/>
        <w:gridCol w:w="3744"/>
        <w:gridCol w:w="1182"/>
        <w:gridCol w:w="3636"/>
        <w:gridCol w:w="1099"/>
        <w:gridCol w:w="4200"/>
      </w:tblGrid>
      <w:tr>
        <w:trPr>
          <w:tblHeader w:val="true"/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重点实验室名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主任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组后重点实验室名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主任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单位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干旱气候变化与减灾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干旱气候变化与减灾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气象局兰州干旱气象研究所、兰州大学、中国科学院西北生态资源环境研究院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动物寄生虫病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动物寄生虫病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贵全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兰州兽医研究所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新兽药工程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瑜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新兽药工程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继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兰州畜牧与兽药研究所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牦牛繁育工程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阎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牦牛繁育工程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农业科学院兰州畜牧与兽药研究所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天然药物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邸多隆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天然药物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邸多隆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兰州化学物理研究所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黏土矿物应用研究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黏土矿物应用研究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爱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兰州化学物理研究所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重离子束辐射医学应用基础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离子束医学研究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近代物理研究所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空间辐射生物学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菊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空间辐射生物学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菊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近代物理研究所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遥感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遥感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春林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西北生态资源环境研究院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极端环境微生物资源与工程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光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极端环境微生物资源与工程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威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西北生态资源环境研究院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寒区旱区逆境生理与生态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玉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寒区旱区逆境生理与生态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左小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西北生态资源环境研究院</w:t>
            </w:r>
          </w:p>
        </w:tc>
      </w:tr>
      <w:tr>
        <w:trPr>
          <w:trHeight w:val="5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油气资源研究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燕青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油气资源勘探与评价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桥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科学院西北生态资源环境研究院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高分子材料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自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高分子材料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自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原子分子物理与功能材料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晨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原子分子物理与功能材料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晨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生物电化学与环境分析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小泉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生物电化学与环境分析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小泉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行为与心理健康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爱保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行为与心理健康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爱保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绿洲资源环境与可持续发展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绿洲资源环境与可持续发展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明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师范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新型建材与建筑节能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万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绿色工程材料与低碳建造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万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民族语言智能处理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民族语言文化智能信息处理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口腔疾病研究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口腔疾病研究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志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北民族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陇东生物资源保护利用与生态修复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刚国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陇东生物资源保护利用与生态修复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刚国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陇东学院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工业过程先进控制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复杂工业过程智能感知与控制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土木工程防灾减灾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彦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土木工程防灾减灾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流体机械及系统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仁年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流体机械及系统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人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生物质能与太阳能互补供能系统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平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太阳能与生物质互补多联供系统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金平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低碳能源化工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贵贤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低碳能源化工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贵贤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理工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金属塑性成型装备智能控制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琪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金属塑性成型装备智能控制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琪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兰石研究院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压力容器特种材料焊接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压力容器特种材料焊接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凯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兰石集团有限公司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空间电推进技术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空间电推进技术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空间技术物理研究所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黄河水环境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黄河水环境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交通大学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消化系肿瘤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玉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肿瘤生物学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文策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第二医院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骨关节疾病研究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亚一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骨关节疾病研究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康学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第二医院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有色金属化学与资源利用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伟生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有色金属化学与资源利用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瑜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、金川集团有限公司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新药临床前研究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新药临床前研究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西部矿产资源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春晖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西部矿产资源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宏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环境生物监测与修复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迎梅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环境生物监测与修复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德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循证医学与临床转化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克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循证医学与临床转化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耀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环境污染预警与控制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建民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环境污染模拟与控制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小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可穿戴装备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可穿戴装备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先进催化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先进催化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牙颌面重建与生物智能制造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牙颌面重建与生物智能制造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斌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气候资源开发及防灾减灾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澄海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气候资源开发及防灾减灾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澄海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理论物理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洪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理论物理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洪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电子商务技术与应用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智慧商务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强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州财经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太阳能发电系统工程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军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太阳能发电系统工程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军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泉职业技术学院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难选铁矿石资源利用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金长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难选铁矿石资源利用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洪硕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泉钢铁（集团）有限责任公司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碳钢涂镀产品表面处理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积鹏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碳钢涂镀产品表面处理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积鹏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酒泉钢铁（集团）有限责任公司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干细胞与基因药物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惠玲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干细胞与基因药物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克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放军联勤保障部队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院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市共建甘肃省食用菌遗传育种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生龙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厅市共建甘肃省食用菌遗传育种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倩倩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西学院、甘肃爱福农业发展股份有限公司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河西走廊特色资源利用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国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河西走廊特色资源利用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俊科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西学院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证据科学技术研究与应用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玉成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证据科学技术研究与应用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志祥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政法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冷水性鱼类种质资源与遗传育种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艳萍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鱼类种质资源与遗传育种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太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水产研究所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动物源制品安全分析与检测技术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霞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动物源制品安全分析与检测技术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洪霞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商业科技研究所有限责任公司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特种药源植物种质创新与安全利用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玉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特种药源植物种质创新与安全利用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玉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农业工程技术研究院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旱作区水资源高效利用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樊廷录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旱作区水资源高效利用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绪成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农科院旱地农业研究所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传感器与传感技术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根亮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传感器与传感技术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根亮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科学院传感技术研究所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微生物资源开发利用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治业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微生物资源开发利用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治业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科学院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科技评价监测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科技评价监测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英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科学技术情报研究所</w:t>
            </w:r>
          </w:p>
        </w:tc>
      </w:tr>
      <w:tr>
        <w:trPr>
          <w:trHeight w:val="70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云计算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韶亭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先进计算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施韶亭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计算中心、甘肃柏隆电子商务科技有限责任公司、中电万维信息技术有限责任公司</w:t>
            </w:r>
          </w:p>
        </w:tc>
      </w:tr>
      <w:tr>
        <w:trPr>
          <w:trHeight w:val="47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传染病病原学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传染病病原学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曙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疾病预防控制中心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出生缺陷防控研究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照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出生缺陷防控研究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孟照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妇幼保健院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地下水工程及地热资源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举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地下水工程及地热资源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举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地质环境监测院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草食动物生物技术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玉柱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草食动物生物技术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江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农业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葡萄与葡萄酒工程学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舜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特色农产品贮藏与加工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才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农业大学</w:t>
            </w:r>
          </w:p>
        </w:tc>
      </w:tr>
      <w:tr>
        <w:trPr>
          <w:trHeight w:val="60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动物生殖生理及繁殖调控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勇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动物生殖生理及繁殖调控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勇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农业大学</w:t>
            </w:r>
          </w:p>
        </w:tc>
      </w:tr>
      <w:tr>
        <w:trPr>
          <w:trHeight w:val="50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公路路网监测重点实验室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永华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智慧公路交通重点实验室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永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公路交通建设集团有限公司</w:t>
            </w:r>
          </w:p>
        </w:tc>
      </w:tr>
    </w:tbl>
    <w:p>
      <w:pPr>
        <w:pStyle w:val="BodyTextIndent21"/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5" w:leader="none"/>
          <w:tab w:val="left" w:pos="11765" w:leader="none"/>
          <w:tab w:val="left" w:pos="14316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37" w:bottom="113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/>
                            <w:ind w:left="420" w:right="420" w:hanging="0"/>
                            <w:jc w:val="left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678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/>
                      <w:ind w:left="420" w:right="420" w:hanging="0"/>
                      <w:jc w:val="left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Indent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36"/>
      <w:szCs w:val="36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1">
    <w:name w:val="Body Text Indent 21"/>
    <w:basedOn w:val="Normal"/>
    <w:qFormat/>
    <w:pPr>
      <w:spacing w:lineRule="auto" w:line="48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next w:val="Normal"/>
    <w:qFormat/>
    <w:pPr>
      <w:spacing w:lineRule="auto" w:line="480" w:before="0" w:after="120"/>
      <w:ind w:left="42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BlockText">
    <w:name w:val="Block Text"/>
    <w:basedOn w:val="Normal"/>
    <w:qFormat/>
    <w:pPr>
      <w:spacing w:before="0" w:after="120"/>
      <w:ind w:left="1440" w:right="700" w:hanging="0"/>
    </w:pPr>
    <w:rPr>
      <w:color w:val="0C0C0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9:10:00Z</dcterms:created>
  <dc:creator>kjt</dc:creator>
  <dc:description/>
  <dc:language>en-US</dc:language>
  <cp:lastModifiedBy>黎夕旧梦</cp:lastModifiedBy>
  <cp:lastPrinted>2023-12-26T02:47:00Z</cp:lastPrinted>
  <dcterms:modified xsi:type="dcterms:W3CDTF">2023-12-25T10:11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11F1A536A046E0A3297E6001B0826B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