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全国科普工作先进集体拟推荐名单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727"/>
      </w:tblGrid>
      <w:tr>
        <w:trPr>
          <w:trHeight w:val="4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回族自治州科学技术局</w:t>
            </w:r>
          </w:p>
        </w:tc>
      </w:tr>
      <w:tr>
        <w:trPr>
          <w:trHeight w:val="4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科技馆</w:t>
            </w:r>
          </w:p>
        </w:tc>
      </w:tr>
      <w:tr>
        <w:trPr>
          <w:trHeight w:val="46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公路博物馆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全国科普工作先进工作者拟推荐名单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23"/>
        <w:gridCol w:w="3083"/>
        <w:gridCol w:w="1403"/>
        <w:gridCol w:w="1757"/>
      </w:tblGrid>
      <w:tr>
        <w:trPr>
          <w:tblHeader w:val="true"/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卫路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甘肃省科学技术情报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副研究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宣传中心主任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向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兰州华侨实验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正高级教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支部书记、校长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敬文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甘肃省祁连山水源涵养林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站长</w:t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文献研究所所长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千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秦州区科学技术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书记、局长</w:t>
            </w:r>
          </w:p>
        </w:tc>
      </w:tr>
      <w:tr>
        <w:trPr>
          <w:trHeight w:val="5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交通运输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调研员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1849" w:h="16781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18:00Z</dcterms:created>
  <dc:creator>kjt</dc:creator>
  <dc:description/>
  <dc:language>en-US</dc:language>
  <cp:lastModifiedBy>黎夕旧梦</cp:lastModifiedBy>
  <dcterms:modified xsi:type="dcterms:W3CDTF">2023-12-19T09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906009BFD40049A55DC1237D3B7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