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</w:rPr>
        <w:t>甘肃省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val="en-US" w:eastAsia="zh-CN"/>
        </w:rPr>
        <w:t>科技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val="en-US" w:eastAsia="zh-CN"/>
        </w:rPr>
        <w:t>成果转化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</w:rPr>
        <w:t>一件事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</w:rPr>
        <w:t>办事指南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"/>
        <w:gridCol w:w="696"/>
        <w:gridCol w:w="392"/>
        <w:gridCol w:w="65"/>
        <w:gridCol w:w="261"/>
        <w:gridCol w:w="1290"/>
        <w:gridCol w:w="110"/>
        <w:gridCol w:w="440"/>
        <w:gridCol w:w="875"/>
        <w:gridCol w:w="497"/>
        <w:gridCol w:w="729"/>
        <w:gridCol w:w="366"/>
        <w:gridCol w:w="1737"/>
      </w:tblGrid>
      <w:tr>
        <w:trPr>
          <w:trHeight w:val="425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科技成果转化“一件事”</w:t>
            </w:r>
          </w:p>
        </w:tc>
      </w:tr>
      <w:tr>
        <w:trPr>
          <w:trHeight w:val="42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牵头部门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甘肃省科技厅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联办机构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甘肃省市场监管局</w:t>
            </w: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省税务局</w:t>
            </w:r>
          </w:p>
        </w:tc>
      </w:tr>
      <w:tr>
        <w:trPr>
          <w:trHeight w:val="42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服务对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自然人</w:t>
            </w: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法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办件类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承诺件</w:t>
            </w:r>
          </w:p>
        </w:tc>
      </w:tr>
      <w:tr>
        <w:trPr>
          <w:trHeight w:val="42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法定办结时限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承诺办结时限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</w:tr>
      <w:tr>
        <w:trPr>
          <w:trHeight w:val="42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咨询投诉方式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电话：</w:t>
            </w:r>
            <w:r>
              <w:rPr>
                <w:rFonts w:eastAsia="仿宋" w:cs="宋体" w:ascii="仿宋" w:hAnsi="仿宋"/>
                <w:szCs w:val="21"/>
                <w:lang w:bidi="ar"/>
              </w:rPr>
              <w:t>0931-1234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线下办理窗口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bidi="ar"/>
              </w:rPr>
              <w:t>联办效能</w:t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单办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办理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一事联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办理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单办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跑动次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一事联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跑动次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单办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递交材料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份材料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一事联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递交材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单办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办理环节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环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一事联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办理环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环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bidi="ar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事项名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科技成果转化</w:t>
            </w:r>
            <w:r>
              <w:rPr>
                <w:rFonts w:ascii="仿宋" w:hAnsi="仿宋" w:cs="宋体" w:eastAsia="仿宋"/>
                <w:szCs w:val="21"/>
                <w:lang w:eastAsia="zh-CN" w:bidi="ar"/>
              </w:rPr>
              <w:t>“一件事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事项类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行政确认</w:t>
            </w: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财政奖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8"/>
                <w:szCs w:val="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自然人</w:t>
            </w:r>
            <w:r>
              <w:rPr>
                <w:rFonts w:eastAsia="仿宋" w:cs="宋体" w:ascii="仿宋" w:hAnsi="仿宋"/>
                <w:color w:val="00000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 w:bidi="ar"/>
              </w:rPr>
              <w:t>法人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办件类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承诺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到场次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必须现场办理原因说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权力来源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法定本级行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承诺办结时限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法定办结时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行使层级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适用对象说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自然人，企业法人</w:t>
            </w: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事业法人</w:t>
            </w:r>
            <w:r>
              <w:rPr>
                <w:rFonts w:eastAsia="仿宋" w:cs="宋体" w:ascii="仿宋" w:hAnsi="仿宋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社会组织法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网办深度（等级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全程网办（Ⅳ级）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中介服务事项名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bidi="ar"/>
              </w:rPr>
              <w:t>受理条件</w:t>
            </w:r>
          </w:p>
        </w:tc>
      </w:tr>
      <w:tr>
        <w:trPr>
          <w:trHeight w:val="6865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ind w:left="0" w:firstLine="422"/>
              <w:jc w:val="both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科技成果登记：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（一）国家各类科技计划项目、课题（子课题）完成科研指标任务，由任务下达单位组织验收或评价后，取得有效的科研成果，产生明确的转化推广效益的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（二）省科技厅下达的各类计划项目、课题（子课题）完成科研指标任务，完成验收或评价后，产生明确的转化推广效益的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（三）省级行业行政部门和市、州科技局下达的各类科技计划项目，由任务下达单位组织验收或评价后，至少符合以下条件之一：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取得与项目相关的发明专利授权证书、实用新型专利授权证书、软件著作权登记证书，并实现技术转移或成果转化，产生经济效益的；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取得与项目相关的植物新品种审定（认定、登记）证书，并实现推广应用，产生经济效益的；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取得与项目相关的新药品证书、新产品备案，并投入生产使用，产生经济效益的；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项目执行期间发表带立项编号的论文被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SCI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EI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收录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篇以上，或被《中国科学引文数据库来源期刊》（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CSCD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）、《中文社会科学引文索引》（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CSSCI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）收录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篇以上，或被《中国科技论文统计源期刊》、各类核心期刊论文（含遴选）收录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篇以上的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（四）企事业单位、成果使用单位委托省科技厅认定的第三方机构进行评价的科技成果，除须满足上述条件（三）外，对本行业、本地区科技进步以及经济社会发展具有较大促进作用的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bidi="ar"/>
              </w:rPr>
              <w:t>（五）无项目依托产生的发明专利、实用新型专利、软件著作权、植物新品种、新药品、新产品，在取得有效知识产权证书后，实现转化推广应用，产生经济效益的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2"/>
              <w:jc w:val="both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"/>
              </w:rPr>
              <w:t>知识产权奖补资金申请：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法人在国家专利密集型产品备案认定试点平台备案专利产品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ind w:left="0" w:firstLine="420"/>
              <w:jc w:val="both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备案的专利产品被认定为专利密集型产品，获得专利密集型产品认证证书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1"/>
                <w:szCs w:val="21"/>
                <w:lang w:bidi="ar"/>
              </w:rPr>
              <w:t>申报材料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ind w:left="0" w:firstLine="422"/>
              <w:jc w:val="both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科技成果登记：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（一）基础理论类：任务书（资助项目计划书）、结题报告、结题通知表（单），课题产生的公开发表的论文、专著等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（二）应用技术类：任务书（立项合同）、验收证书或评价证明（绩效评价的还须提供自评价报告），有效科研成果，技术转移或成果转化证明（技术合同登记证明）等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（三）软科学类：任务书（立项合同）、验收证书，研究报告和课题产生的公开发表的论文、专著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63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cgsbqy.zip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数据包（国家科技成果登记系统软件</w:t>
            </w: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V10.0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导出）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2"/>
              <w:jc w:val="both"/>
              <w:rPr>
                <w:rFonts w:ascii="仿宋" w:hAnsi="仿宋" w:eastAsia="仿宋" w:cs="宋体"/>
                <w:b/>
                <w:b/>
                <w:bCs/>
                <w:sz w:val="21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18"/>
                <w:lang w:val="en-US" w:eastAsia="zh-CN" w:bidi="ar"/>
              </w:rPr>
              <w:t>知识产权奖补资金申请：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企业营业执照副本、法人身份证复印件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企业开户许可证复印件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专利密集型产品认定证书电子扫描件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napToGrid w:val="false"/>
              <w:spacing w:lineRule="exact" w:line="260"/>
              <w:ind w:left="0" w:firstLine="420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"/>
              </w:rPr>
              <w:t>经办人身份证复印件。</w:t>
            </w:r>
          </w:p>
          <w:p>
            <w:pPr>
              <w:pStyle w:val="Style16"/>
              <w:shd w:fill="FFFFFF" w:val="clear"/>
              <w:overflowPunct w:val="false"/>
              <w:autoSpaceDE w:val="false"/>
              <w:snapToGrid w:val="false"/>
              <w:spacing w:lineRule="exact" w:line="260" w:before="280" w:after="280"/>
              <w:jc w:val="both"/>
              <w:rPr>
                <w:rFonts w:ascii="仿宋" w:hAnsi="仿宋" w:eastAsia="仿宋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bidi="ar"/>
              </w:rPr>
              <w:t>法定依据</w:t>
            </w:r>
          </w:p>
        </w:tc>
      </w:tr>
      <w:tr>
        <w:trPr>
          <w:trHeight w:val="42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科技成果登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依据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《科技成果登记办法》</w:t>
            </w:r>
          </w:p>
        </w:tc>
      </w:tr>
      <w:tr>
        <w:trPr>
          <w:trHeight w:val="4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发文机关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科学技术部</w:t>
            </w:r>
          </w:p>
        </w:tc>
      </w:tr>
      <w:tr>
        <w:trPr>
          <w:trHeight w:val="4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实施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  <w:t>2001</w:t>
            </w:r>
            <w:r>
              <w:rPr>
                <w:rFonts w:ascii="仿宋" w:hAnsi="仿宋" w:cs="宋体" w:eastAsia="仿宋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szCs w:val="21"/>
                <w:lang w:bidi="ar"/>
              </w:rPr>
              <w:t>01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szCs w:val="21"/>
                <w:lang w:bidi="ar"/>
              </w:rPr>
              <w:t>01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条款内容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第三条：省、自治区、直辖市科学技术行政部门负责本地区的科技成果登记工作。 第五条：省、自治区、直辖市科学技术行政部门和国务院各有关部门、直属机构、直属事业单位科技成果管理机构授权的科技成果登记机构，对符合登记条件的科技成果予以登记。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szCs w:val="21"/>
                <w:lang w:eastAsia="zh-CN"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依据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《甘肃省促进科技成果转化条例》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发文机关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甘肃省人大常委会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实施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  <w:t>1998</w:t>
            </w:r>
            <w:r>
              <w:rPr>
                <w:rFonts w:ascii="仿宋" w:hAnsi="仿宋" w:cs="宋体" w:eastAsia="仿宋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szCs w:val="21"/>
                <w:lang w:bidi="ar"/>
              </w:rPr>
              <w:t>12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szCs w:val="21"/>
                <w:lang w:bidi="ar"/>
              </w:rPr>
              <w:t>11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内容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第二条：县级以上人民政府负责管理、指导和协调本行政区域内的科技成果转化工作，应当将科技成果的转化纳入国民经济和社会发展规划，完善科技成果转化政策，健全科技服务体系，引导社会资金投入，推动科技成果转化资金投入多元化。 第三条：县级以上人民政府科学技术行政部门、经济综合管理部门和其他有关行政部门依照法定职责，具体管理、指导和协调科技成果转化工作。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依据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《甘肃省科技成果登记办法》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发文机关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甘肃省科技厅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实施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  <w:t>2022</w:t>
            </w:r>
            <w:r>
              <w:rPr>
                <w:rFonts w:ascii="仿宋" w:hAnsi="仿宋" w:cs="宋体" w:eastAsia="仿宋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szCs w:val="21"/>
                <w:lang w:bidi="ar"/>
              </w:rPr>
              <w:t>05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szCs w:val="21"/>
                <w:lang w:bidi="ar"/>
              </w:rPr>
              <w:t>02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内容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第四条：省科技行政管理部门指导全省科技成果登记工作，并负责省级科技成果登记；省级行业主管部门和市、州科技行政管理部门负责本行业、区域的成果登记工作，并推荐符合条件的成果进行省级科技成果登记。</w:t>
            </w:r>
          </w:p>
          <w:p>
            <w:pPr>
              <w:pStyle w:val="TextBody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  <w:p>
            <w:pPr>
              <w:pStyle w:val="TextBody"/>
              <w:spacing w:before="0" w:after="140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eastAsia="仿宋" w:cs="宋体" w:ascii="仿宋" w:hAnsi="仿宋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"/>
              </w:rPr>
              <w:t>知识产权奖补资金申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政策依据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《关于加强知识产权保护和运用促进经济社会高质量发展的若干措施》</w:t>
            </w:r>
          </w:p>
        </w:tc>
      </w:tr>
      <w:tr>
        <w:trPr>
          <w:trHeight w:val="5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发文机关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甘肃省委办公厅、甘肃省政府办公厅</w:t>
            </w:r>
          </w:p>
        </w:tc>
      </w:tr>
      <w:tr>
        <w:trPr>
          <w:trHeight w:val="4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实施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条款内容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第五条：对国家新认定的专利密集型产品每件给予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万元补助，同一企业年度补助最高不超过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万元。</w:t>
            </w:r>
          </w:p>
        </w:tc>
      </w:tr>
      <w:tr>
        <w:trPr>
          <w:trHeight w:val="498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bidi="ar"/>
              </w:rPr>
              <w:t>常见问题</w:t>
            </w:r>
          </w:p>
        </w:tc>
      </w:tr>
      <w:tr>
        <w:trPr>
          <w:trHeight w:val="84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问：</w:t>
            </w:r>
            <w:r>
              <w:rPr>
                <w:rFonts w:ascii="仿宋" w:hAnsi="仿宋" w:cs="宋体" w:eastAsia="仿宋"/>
                <w:szCs w:val="21"/>
                <w:lang w:bidi="ar"/>
              </w:rPr>
              <w:t>登记时完成人如何确定</w:t>
            </w:r>
          </w:p>
        </w:tc>
      </w:tr>
      <w:tr>
        <w:trPr>
          <w:trHeight w:val="89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答：</w:t>
            </w:r>
            <w:r>
              <w:rPr>
                <w:rFonts w:ascii="仿宋" w:hAnsi="仿宋" w:cs="宋体" w:eastAsia="仿宋"/>
                <w:szCs w:val="21"/>
                <w:lang w:bidi="ar"/>
              </w:rPr>
              <w:t>登记时填写的完成人要与验收（结题）证书中的完成人一致。</w:t>
            </w:r>
          </w:p>
        </w:tc>
      </w:tr>
      <w:tr>
        <w:trPr>
          <w:trHeight w:val="84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问：</w:t>
            </w:r>
            <w:r>
              <w:rPr>
                <w:rFonts w:ascii="仿宋" w:hAnsi="仿宋" w:cs="宋体" w:eastAsia="仿宋"/>
                <w:szCs w:val="21"/>
                <w:lang w:bidi="ar"/>
              </w:rPr>
              <w:t>登记时限是多久</w:t>
            </w:r>
          </w:p>
        </w:tc>
      </w:tr>
      <w:tr>
        <w:trPr>
          <w:trHeight w:val="870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Cs w:val="21"/>
                <w:lang w:bidi="ar"/>
              </w:rPr>
              <w:t>答：</w:t>
            </w:r>
            <w:r>
              <w:rPr>
                <w:rFonts w:ascii="仿宋" w:hAnsi="仿宋" w:cs="宋体" w:eastAsia="仿宋"/>
                <w:szCs w:val="21"/>
                <w:lang w:bidi="ar"/>
              </w:rPr>
              <w:t>根据《甘肃省科技成果登记办法》第八条 申请登记的科技成果，应当在通过验收、结题、取得评价证明后</w:t>
            </w:r>
            <w:r>
              <w:rPr>
                <w:rFonts w:eastAsia="仿宋" w:cs="宋体" w:ascii="仿宋" w:hAnsi="仿宋"/>
                <w:szCs w:val="21"/>
                <w:lang w:bidi="ar"/>
              </w:rPr>
              <w:t>6</w:t>
            </w:r>
            <w:r>
              <w:rPr>
                <w:rFonts w:ascii="仿宋" w:hAnsi="仿宋" w:cs="宋体" w:eastAsia="仿宋"/>
                <w:szCs w:val="21"/>
                <w:lang w:bidi="ar"/>
              </w:rPr>
              <w:t>个月内办理登记手续，逾期不予办理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问：专利产品备案主体要求是什么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答：一是具备独立法人资格的企业、高校院所、新型研发机构和社会组织；二是备案主体应当是制造、销售专利产品的专利权人或被许可人。如同一产品涉及不同的备案主体，应由相关方自行协商一致，由其中一方进行备案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问：备案专利产品条件是什么？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答：备案产品至少涉及一项有效专利，且该一项或多项专利不存在权属纠纷； 已取得较好的市场经济效益； 备案产品不受《知识产权（专利）密集型产业统计分类（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）》中的产业分类限制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问：专利产品备案的步骤有哪些？完成备案需要多长时间？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答：第一步，登录试点平台进行注册；第二步，进行实名认证，填报基本信息，上传证明材料和诚信承诺书后提交审核，一般情况下审核周期为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个工作日；第三步，实名认证审核通过后，进行专利信息管理；第四步，进行产品备案，填报产品的基本信息、经济数据，声明所使用专利的情况，并上传有关证明材料；第五步，试点平台对备案产品信息进行核查，一般情况下审核周期为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个工作日，通过后即备案成功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问：专利产品备案信息更新有什么要求？需要撤销备案如何操作？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答：每年的一季度，即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日，备案主体须对已备案的专利产品信息进行修改、更新、确认，提供该产品上一年度销售额、出口额、利润、知识产权投入等最新信息。需要注意的是，未按时进行备案信息更新的产品，不能参与该年度专利密集型产品认定工作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如果备案产品已退出市场、产品关联专利全部失效或其他原因，备案主体可主动撤销备案，向平台提出备案撤销申请，经平台审核后，予以撤销。如产品所关联的专利已全部失效或者转让，平台会提示备案主体进行撤销确认，经确认后，该产品备案予以撤销。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问：专利产品通过备案能否获得相关证明？是否意味着被认定为专利密集型产品？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答：产品备案审核通过后，备案主体将收到产品已完成备案的短信通知，在平台“产品备案管理”和“产品信息查询”页面的“已备案”列表中，可以查询和浏览已备案的专利产品，并自行下载《备案证明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按照《通知》明确的专利产品备案和专利密集型产品认定“两步走”的方式，完成备案的专利产品不代表被认定为专利密集型产品，将作为下一步进行认定的对象。试点平台会根据备案数量和数据积累等情况，面向年度规定时间内备案成功或完成年度信息更新的产品，适时开展专利密集型产品认定工作，被认定为专利密集型产品后可获得认定编码、二维码标识和认定证书。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sswjw</dc:creator>
  <dc:description/>
  <dc:language>en-US</dc:language>
  <cp:lastModifiedBy>初心</cp:lastModifiedBy>
  <cp:lastPrinted>2025-03-20T23:44:00Z</cp:lastPrinted>
  <dcterms:modified xsi:type="dcterms:W3CDTF">2025-03-21T02:51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7EA2F974465BA594F4AF276A5C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3ZjhiZjA2MGIyNTMxNmUxZWJjOTRiNmM5ZmUxZjAiLCJ1c2VySWQiOiI0MjQzNjI0MjcifQ==</vt:lpwstr>
  </property>
</Properties>
</file>