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出版社规范性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科技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术语、名词及名称采用全国自然科学名词委员会公布的名词。具体参见术语在线，网址：</w:t>
      </w:r>
      <w:r>
        <w:rPr>
          <w:rFonts w:eastAsia="仿宋_GB2312;方正仿宋_GBK" w:cs="仿宋_GB2312;方正仿宋_GBK" w:ascii="仿宋_GB2312;方正仿宋_GBK" w:hAnsi="仿宋_GB2312;方正仿宋_GBK"/>
          <w:spacing w:val="-23"/>
          <w:sz w:val="32"/>
          <w:szCs w:val="32"/>
        </w:rPr>
        <w:t>https://www.termonline.cn/index</w:t>
      </w:r>
      <w:r>
        <w:rPr>
          <w:rFonts w:ascii="仿宋_GB2312;方正仿宋_GBK" w:hAnsi="仿宋_GB2312;方正仿宋_GBK" w:cs="仿宋_GB2312;方正仿宋_GBK" w:eastAsia="仿宋_GB2312;方正仿宋_GBK"/>
          <w:spacing w:val="-23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委员会未公布的名词采用各有关专业规定的标准名词。凡经查未定的名词，可以自拟或采用比较合理的暂行名词，但必须全稿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术语、名词及名称如果是由英文翻译过来，后文中需要使用缩写的，需在文中第一次出现的地方，写出中文译名，括注英文全称及缩写，例如，诱导多能干细胞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nduced pluripotent stem cell, iPS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计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律使用国家颁布的法定计量单位，并尽量用英文表示，如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 n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“5 ℃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 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数字与英文单位之间需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/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英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正斜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外文字母表示的几何量符号，数学中的一般标量符号、有量纲的物理量符号，无量纲的特征数符号，非物理量符号，化学中的旋光性、构型、取代基的位置等有关符号，生物学和古生物学中拉丁学名的属名、种名、亚属名、亚种名和变种名，遗传学中的基因符号（但指其表型和产物时用正体），限制酶名称的前三个字母符号，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半径符号等用斜体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5:00Z</dcterms:created>
  <dc:creator>kjt</dc:creator>
  <dc:description/>
  <dc:language>en-US</dc:language>
  <cp:lastModifiedBy>kjt</cp:lastModifiedBy>
  <dcterms:modified xsi:type="dcterms:W3CDTF">2025-03-13T16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E957E6AE4D82C990D267F0D36AC8</vt:lpwstr>
  </property>
  <property fmtid="{D5CDD505-2E9C-101B-9397-08002B2CF9AE}" pid="3" name="KSOProductBuildVer">
    <vt:lpwstr>2052-11.8.2.1131</vt:lpwstr>
  </property>
</Properties>
</file>