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36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拟认定甘肃省科技创新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路桥飞宇交通设施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亚盛农业研究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南洋新能源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窑街煤电集团甘肃金凯机械制造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煤田地质局一四九队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蚂蚁数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方寰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简悦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国信通讯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弘和富力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高斯年代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全明升消防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三力电气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和润智信企业管理咨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懋达建设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科安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歆迪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捷诺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建投水利水电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予景标准检测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远效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知本时代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天易捷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运环境建设工程股份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源勘测设计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搏航远辰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卓立源产业规划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泰合一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明裕农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小农人农业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送变电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欧特建材工业园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瑞德厨房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土生态科技有限责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正昌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云盛印刷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试验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耀诚医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深蓝化学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族（兰州）精细化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鑫楷禹消防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龙盛达工贸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沃德佳铝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金典化工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斯涂（兰州）新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瓴筑建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华庭装饰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隆途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威盾安全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纬天科怡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云帆知联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大诚云创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近图企服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载鲲软件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恬茉传媒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天丰磷复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盛世雨神建材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凹凸新材料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屈吴源饮品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垚源工程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承泽化工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楚瑞包装材料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科隆能环境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定西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茂发源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新众诚机动车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七色生态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源县南谷莓缘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子辉农业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淘浓电子商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旭峰万里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渭天润花卉园林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渭县农晟牧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漳县陇泰鑫业农业科技种植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双喜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能华家岭风力发电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西能智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梓通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西本草金种业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天水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长城电工电器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美神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满园红果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源隆生物科技产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山基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嘉万泽农业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川回族自治县联民畜牧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荣达农业综合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德合丰农业综合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湘大骆驼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上农庄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润谷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红崖河菌业种植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实高效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乾屹园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轩源农业产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掘金者科技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羲农农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蜜蜂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街泉庄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荣沃农业科技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新盛农业科技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雪润菌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中恒实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麒圣达新能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瑞达体育器材设施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巨森纸塑制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锴华电子衡器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康源天脉中药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川回族自治县上止正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川回族自治县佳怡农业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平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药皇甫谧制药股份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绿益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庄浪县大北农农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凉市永成制药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台县绿色果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崇信县蔬菜产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崇信县林果产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恒达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泾川中盛建材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庆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盛康机电设备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诚电气自动化设备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讯通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东智慧大数据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池县华星农业发展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陇南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科诚工程检测试验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山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暖山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和半夏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顺凹凸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昌裕菜籽油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市金丰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悦能节电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宕昌县恒盛堂原生态健康饮品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康野土特产开发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酒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福动能计量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蓝禾信息技术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神宇奥科检验检测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门峪福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市三禾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先农国际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美汇成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门市坤锦化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市惠农种苗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门市昌源矿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敦煌大成晟能新能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塔县恒升农机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肃北县慕思途软件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丝路手信文化传播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嘉峪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欧朗特景观照明设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智易时代在线检测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世纪中陇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正泰建筑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益华建筑工程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金昌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川集团电线电缆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川六族新材料应用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金川万方实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康兴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庚实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河源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海量陇丰农牧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市路恒新型建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川优洛斯动力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昌市镍城水泥制品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武威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栩辰机电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优航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市天马行大数据运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指尖智慧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新一代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武威金宇浩睿农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溢得利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茗葆苗木绿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贝多丰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县顶乐生态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傲美羊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武威康盛达生态农林科技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祁连藏药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新正大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海越现代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德斯威光伏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道明碳化硅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玉通碳化硅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兴东机械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金穗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闽南开鸿包装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广大工贸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威塑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寓未来能源科技（武威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洁能环保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润德水务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钢耐火天祝玉通科技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第九建设集团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恒威农业机械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藏新型研磨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光辉太阳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广富碳材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张掖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润薯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马场丹马油脂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新华草畜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祁连药材保健开发研究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绿色巨农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润泽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优立盛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金种源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乐县绿航生态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丰巢智慧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千牛农牧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远洋伟业工程技术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翔迅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铁哥们汽车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乐县昌芳生态农林牧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希望农牧产业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枣乡巧手工艺品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临夏州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润泽半导体新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靖马世基智能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鸿鹄创客发展管理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方大九间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河县国富皮革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县远达农业发展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甘南州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南中藏药业有限责任公司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玛曲县之派央里牛羊粪加工有限公司</w:t>
      </w:r>
    </w:p>
    <w:p>
      <w:pPr>
        <w:pStyle w:val="Normal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57:00Z</dcterms:created>
  <dc:creator>lenovo</dc:creator>
  <dc:description/>
  <dc:language>en-US</dc:language>
  <cp:lastModifiedBy>kjt</cp:lastModifiedBy>
  <cp:lastPrinted>2023-06-01T00:01:00Z</cp:lastPrinted>
  <dcterms:modified xsi:type="dcterms:W3CDTF">2023-08-17T14:4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749ABFB74276A8538D99CFEF65E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