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消高新技术企业资格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62"/>
        <w:gridCol w:w="4076"/>
        <w:gridCol w:w="2945"/>
      </w:tblGrid>
      <w:tr>
        <w:trPr>
          <w:trHeight w:val="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消资格年度</w:t>
            </w:r>
          </w:p>
        </w:tc>
      </w:tr>
      <w:tr>
        <w:trPr>
          <w:trHeight w:val="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卓凡电子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21620003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</w:p>
        </w:tc>
      </w:tr>
      <w:tr>
        <w:trPr>
          <w:trHeight w:val="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趣一网络科技服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R2021620004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jt</cp:lastModifiedBy>
  <cp:lastPrinted>2023-08-02T16:04:00Z</cp:lastPrinted>
  <dcterms:modified xsi:type="dcterms:W3CDTF">2023-08-03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63C8864143F6969E266821F1230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