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/>
        <w:ind w:hanging="0"/>
        <w:rPr>
          <w:rFonts w:ascii="黑体;方正黑体_GBK" w:hAnsi="黑体;方正黑体_GBK" w:eastAsia="黑体;方正黑体_GBK" w:cs="仿宋_GB2312;方正仿宋_GBK"/>
          <w:sz w:val="32"/>
          <w:u w:val="none"/>
          <w:shd w:fill="FFFFFF" w:val="clear"/>
        </w:rPr>
      </w:pPr>
      <w:r>
        <w:rPr>
          <w:rFonts w:ascii="黑体;方正黑体_GBK" w:hAnsi="黑体;方正黑体_GBK" w:cs="仿宋_GB2312;方正仿宋_GBK" w:eastAsia="黑体;方正黑体_GBK"/>
          <w:sz w:val="32"/>
          <w:u w:val="none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甘肃省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年第六批拟入库</w:t>
      </w:r>
    </w:p>
    <w:p>
      <w:pPr>
        <w:pStyle w:val="Style15"/>
        <w:widowControl/>
        <w:shd w:fill="FFFFFF" w:val="clear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科技型中小企业名单</w:t>
      </w:r>
    </w:p>
    <w:p>
      <w:pPr>
        <w:pStyle w:val="Style15"/>
        <w:widowControl/>
        <w:shd w:fill="FFFFFF" w:val="clear"/>
        <w:spacing w:lineRule="exact" w:line="3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85"/>
        <w:gridCol w:w="3956"/>
      </w:tblGrid>
      <w:tr>
        <w:trPr>
          <w:tblHeader w:val="true"/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sz w:val="24"/>
                <w:szCs w:val="24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sz w:val="24"/>
                <w:szCs w:val="24"/>
              </w:rPr>
              <w:t>企业名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sz w:val="24"/>
                <w:szCs w:val="24"/>
              </w:rPr>
              <w:t>企业注册地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南特数码科技股份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天瑞测绘工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顶级环保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跃迁科技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博锐信息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中达智能建设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微纳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华科信息技术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泰天成智能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淘普网络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元能新型材料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33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正大邦地智慧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成祥信息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航天信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百通顺医疗器械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中人管道工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融和信息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康承动物保健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永创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万通宽带视讯设备工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太阳桥节能环保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航宇真空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弘昊农牧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昊成同创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梵相熙苡生物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54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西腾润工装备制造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天启策划设计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城富强帐篷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协励世通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兰大小精灵新技术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业聚质网络科技有限公司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万华金慧信息科技有限公司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晨创环保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大越信息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众信创科网络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速度星锐信息科技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沃斯特信息技术有限责任公司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瀚环境修复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天易捷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孚点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科机电检验检测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泰升化工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志顺环境工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秦洲核与辐射安全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化工研究院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肆合档案文化服务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瑞杰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融通网络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万盾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肽谷研究院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医信软件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路交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广厦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绿宝康现代农牧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北申智慧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畅陇公路养护技术研究院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新货栈（兰州）互联网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飞轮信息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宁远化工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交通科学研究院集团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载鲲软件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里丰正维智能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新泽元定制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皓宇电子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华帜天成生物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远工程咨询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冠云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中科咨信（甘肃）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南洋新能源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83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弘义联达信息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神州洁源环保节能设备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中科鼎承实业股份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丰乐达机械设备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丝绸之路国际知识产权港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金石资源环境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诺康医疗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欣海牧草饲料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独一份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美瑞康医疗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赛福特爆破工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新凯乐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苗圃树科技发展集团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建荣文化旅游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七里河区</w:t>
            </w:r>
          </w:p>
        </w:tc>
      </w:tr>
      <w:tr>
        <w:trPr>
          <w:trHeight w:val="428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润康药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盘石教育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赛柏达科技信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尚古堂食品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众诚工程检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三维测绘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和恒农业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兰采合农业生态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吉发化工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蓝环境工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科海石化设备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水森电子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智交电子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三力电气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中达新锐文化传媒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四维视觉广告设计策划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为创计算机系统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奇正生态健康品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黄河之滨科文旅集团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金东明机电设备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创恒环保工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福源来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云易充智能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天禧工程软件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芸萱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七度数聚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艺祥废塑料分拣加工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红古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大有农业科技有限公司红古分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红古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巨源达生物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红古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美特凌塑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红古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佑生态环境工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红古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窑街煤电集团甘肃金凯机械制造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红古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天欣养殖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威程管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云上甘肃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陇丰泰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铭启洋生物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田园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至纯化学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润枫源农牧生态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峻茂新材料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昱泉纳米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新区畅阳农资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沃德佳铝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普锐特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上牧农业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海远博大新材料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3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驰腾电气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3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诺桥教育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3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民航网络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3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深蓝化学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3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东晟凯瑞（兰州）医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3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同聚药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3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新区鑫楷禹消防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3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鑫益实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3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云数聚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4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汇顺源精细化工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4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支点云创互联网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4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小农人农业发展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4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明裕农林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4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环特新能源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4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冀玉水泥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4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大禹防水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4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金耐克塑料包装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4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杨帆起航电子商务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4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通达康业牧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5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邦信尔达科技检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金盾建材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5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奥福新能源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榆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5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沐鑫禾生物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榆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5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大有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榆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55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雄关资讯文化传媒有限公司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56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初见信息技术有限责任公司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5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科新材节能新材料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5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雄关卫士信息技术服务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5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砗磲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6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聚联云网信息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6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富景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6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金丰盛禾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6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南洋新能源技术研究院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6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保高环境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6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速锋物流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6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诚与信金属构件加工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6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普高科技企业孵化园管理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6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欧朗特景观照明设计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6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金满仓农业发展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7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本质安全教育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7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蓝盾消防技术服务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7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金宏光电器设备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7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昌县东山青农机制造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7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昌县骊靬地毯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7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莫高阳光环保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7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兴泰化工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7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红联福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7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省力多粮油器材发展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7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昌县金聚元农机制造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万达摩尔电子商务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8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锦水市政工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8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凯锐水工环保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8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易捷网络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8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乐天园化学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8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颐高智慧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8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恒玉生态农业发展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8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茂群天运文冠果开发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靖远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8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靖远县光合农业科技开发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靖远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8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永鑫合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会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9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景泰晋成农业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景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9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森有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景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9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盛世雨神建材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景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9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景泰县诺克保温建材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景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9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景泰县兴盛工贸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景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9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丰谷种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9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凌芸农业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9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共联信息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9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东林茂盛农业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9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柒道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华天传感器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0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龙椒食品集团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0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来仪照明电器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秦安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0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五丰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0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山县源发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山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0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山县浓乡情实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山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0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嘉田园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山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0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山县惠民新能源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山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0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陇上农庄农业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山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0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山恒晟农业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山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张家川回族自治县博研禄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家川回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甘鑫物种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寿鹿山药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1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德威种业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1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冠生态农业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1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武威康盛达生态农林科技服务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1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精诚金榜实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古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1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正文菌业生物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古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1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古浪县顶乐生态牧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古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1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溢得利饲料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古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古浪县禾丰源农牧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古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2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红柳科技孵化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古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2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祝富盛农业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祝藏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2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创兴生物工程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祝藏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2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道明碳化硅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祝藏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2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祝富昇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祝藏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2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祝瑞珍农业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祝藏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2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华藏新型研磨材料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祝藏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2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新大弓农化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2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苏美仑现代农业科技装备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金志信息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3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广泰药材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3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沁园环保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3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戈壁农林科技服务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3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誉诚医药生物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3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鹰兄弟航空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3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清勖信息工程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3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飞碟云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3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聚鑫达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3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优立盛种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4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陇仪智能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4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鸿泰种业股份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4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翔迅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4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西龙产业用纺织品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4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金盛中药饮片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4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乐县昌芳生态农林牧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4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浙民农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4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乐县锦世建材新材料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4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先锋机械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4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惠峰农林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5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自强生态农林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天鸿沙草产业开发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5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超越农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5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天宇机械制造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5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禾坤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5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虹光电子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5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平凉迪讯智能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5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灵台县柏盛农业商贸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灵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5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嘉汇商务服务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庄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5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佰益沃生物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庄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6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津慧聚农业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庄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6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坤牿农牧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庄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6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启拓建筑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6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迈思创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6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广屹寒旱生态农业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6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惠农种苗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6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六和农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6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菌乐乐电子商务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6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贝茨风能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瓜州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6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色润盛化工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玉门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7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中胜浩顺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玉门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7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敦煌文化创意产业股份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敦煌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7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讯通电子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峰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7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华屹密封弹性体材料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峰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7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远扬商贸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峰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7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城县金诚果蔬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城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7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致远暖通建设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城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7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智仑新材料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城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7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硕迈电商产业发展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城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7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环县仕豪电子商务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环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古耕农夫生态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环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8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环县牧康牧业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环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8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池县五谷神酒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池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8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池县吉洋洋食品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池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8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智赢达原生态农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池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8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池县蓝城环保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池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8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振海塑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合水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8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合水县农业产业发展投资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合水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8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沃德石油化工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8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义狼供应链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9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成德润生物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镇原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9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嘉仕乳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镇原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9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汇丰农业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9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恒源清真淀粉制品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9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润民农业发展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9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九月肥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9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晟林环保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9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巨盆草牧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9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华文科技信息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9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农富联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旭峰万里食品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通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0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明治药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西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0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北锚预应力技术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0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雨中缘防水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0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地人花木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0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漳县仁信农业服务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漳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0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岷县智通达科技信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0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花荠蜂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都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0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陇锦园油橄榄开发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都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0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陇小南生态农业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陇小南电子商务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县大正方禾药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步云农牧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1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县月月电子商务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1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县福江源药业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1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县理想药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1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县兴宏鑫混凝土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1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县兴昌蜂业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1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县金谷御食品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1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县陇康源中药材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县恒发建材厂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2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县众富茵食用菌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2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本然农业生物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2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县陇谷香农产品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2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庄园植物油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2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和县羲康生物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2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农韵电子商务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礼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2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亿家粮油加工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礼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2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秦隆万鼎农业综合开发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礼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2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西垂网络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礼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陇源阳光能源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3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森茂农林科技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3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康元食品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3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两当县黄波菌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两当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3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智农农业科技开发有限公司两当县分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两当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3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永安工程建设咨询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夏回族自治州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夏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3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舟曲县博峪纹党花蜂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南藏族自治州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舟曲县</w:t>
            </w:r>
          </w:p>
        </w:tc>
      </w:tr>
    </w:tbl>
    <w:p>
      <w:pPr>
        <w:pStyle w:val="Style15"/>
        <w:widowControl/>
        <w:shd w:fill="FFFFFF" w:val="clear"/>
        <w:spacing w:lineRule="exact" w:line="600"/>
        <w:ind w:hanging="0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lineRule="auto" w:line="276"/>
      <w:ind w:firstLine="20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32"/>
      <w:u w:val="single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45:00Z</dcterms:created>
  <dc:creator>12</dc:creator>
  <dc:description/>
  <dc:language>en-US</dc:language>
  <cp:lastModifiedBy>kjt</cp:lastModifiedBy>
  <cp:lastPrinted>2022-07-05T14:27:00Z</cp:lastPrinted>
  <dcterms:modified xsi:type="dcterms:W3CDTF">2023-05-05T16:02:00Z</dcterms:modified>
  <cp:revision>4</cp:revision>
  <dc:subject/>
  <dc:title>关于公示甘肃省2020年第二批拟入库科技型中小企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