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参加第二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中国国际人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交流大会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科学技术部（国家外国专家局）和深圳市人民政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举办的第二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届中国国际人才交流大会将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在深圳举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加强交流合作，展示引智成果，进一步拓宽引才渠道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科技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有关单位参加本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大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现就有关事项通知如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时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及地点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时间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—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点：深圳会展中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馆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大会形式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届大会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延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线下线上融合发展的“双引擎”会展模式，线下展会设开幕式、论坛会议、展览洽谈、人才招聘、主题活动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板块，线上展会长期提供虚拟展厅、论坛会议、项目对接、线上招聘等在线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通过大会，进一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进互利共赢的双多边国际科技创新合作和人才交流，不断加强全球科技创新资源要素集聚，提升服务构建新发展格局的效率和水平，助推国家和地方经济社会高质量发展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展览展示内容</w:t>
      </w:r>
    </w:p>
    <w:p>
      <w:pPr>
        <w:pStyle w:val="Normal"/>
        <w:spacing w:lineRule="exact" w:line="600"/>
        <w:ind w:firstLine="672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省科技厅将组团参展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并发布人才需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，展览面积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平米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以展板、实物、模型、宣传材料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视频宣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等形式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重点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宣传展示我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引才引智、人才交流合作取得的成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，结合我省重点领域和重点方向发布引才需求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val="zh-CN"/>
        </w:rPr>
        <w:t>、征集要求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  <w:t>1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  <w:lang w:val="en-US" w:eastAsia="zh-CN"/>
        </w:rPr>
        <w:t>.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  <w:lang w:val="zh-CN"/>
        </w:rPr>
        <w:t>展板材料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zh-CN"/>
        </w:rPr>
        <w:t>展板材料由文字和图片组成，文字主要介绍各参展单位在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引才引智、人才交流合作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zh-CN"/>
        </w:rPr>
        <w:t>方面的优秀技术、成果及产品，字数限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zh-CN"/>
        </w:rPr>
        <w:t>0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zh-CN"/>
        </w:rPr>
        <w:t>字以内。同时根据内容提供相应图片，要求图片分辨率高，清晰，有代表性。各参展单位以填写附件表格的方式进行上报。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  <w:lang w:val="zh-CN"/>
        </w:rPr>
      </w:pP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  <w:lang w:val="zh-CN"/>
        </w:rPr>
        <w:t>2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  <w:lang w:val="en-US" w:eastAsia="zh-CN"/>
        </w:rPr>
        <w:t>.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  <w:lang w:val="zh-CN"/>
        </w:rPr>
        <w:t>视频资料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zh-CN"/>
        </w:rPr>
        <w:t>视频资料主要在展览中的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zh-CN"/>
        </w:rPr>
        <w:t>LED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zh-CN"/>
        </w:rPr>
        <w:t>大屏进行播放，要求内容与展览主题契合，画面清晰，内容简洁务实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zh-CN"/>
        </w:rPr>
        <w:t>以电子版形式提供。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  <w:lang w:val="zh-CN"/>
        </w:rPr>
      </w:pP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  <w:lang w:val="zh-CN"/>
        </w:rPr>
        <w:t>3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  <w:lang w:val="en-US" w:eastAsia="zh-CN"/>
        </w:rPr>
        <w:t>.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  <w:lang w:val="zh-CN"/>
        </w:rPr>
        <w:t>实物展品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zh-CN"/>
        </w:rPr>
        <w:t>实物展品需提前上报具体尺寸、重量及展品照片。展品于布展结束后开展之前送至展位，具体时间由工作人员通知各参展单位联络员。开展后每个参展单位需指派专人到展位进行介绍，并管理好自己的展品及设备。展览结束后，各单位自行将展品收回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五、项目、人才需求对接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 xml:space="preserve">根据《第二十一届中国国际人才交流大会总体工作方案》，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会将依托官网海外人才交流洽谈系统（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1"/>
          <w:szCs w:val="31"/>
          <w:lang w:val="en-US" w:eastAsia="zh-CN" w:bidi="ar"/>
        </w:rPr>
        <w:t>EXPERTS ONLINE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 xml:space="preserve">，简称 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1"/>
          <w:szCs w:val="31"/>
          <w:lang w:val="en-US" w:eastAsia="zh-CN" w:bidi="ar"/>
        </w:rPr>
        <w:t>EO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系统），开展“张揭榜”活动，提供全方位、智能化、精准化的项目对接交流服务。有相关需求的单位可自行登录大会官网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www.ciep.gov.cn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）注册账号发布信息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工作要求</w:t>
      </w:r>
    </w:p>
    <w:p>
      <w:pPr>
        <w:pStyle w:val="Normal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eastAsia="zh-CN"/>
        </w:rPr>
        <w:t>请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各单位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eastAsia="zh-CN"/>
        </w:rPr>
        <w:t>高度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重视该项工作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围绕大会主题，结合单位需求，积极报名参加各板块活动，充分利用大会平台开展对接交流合作。</w:t>
      </w:r>
    </w:p>
    <w:p>
      <w:pPr>
        <w:pStyle w:val="Normal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各参展单位应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认真组织、遴选、征集并推荐参展项目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和人才需求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优先选择具有实物展品或模型样品的项目参展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，并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认真填写《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val="zh-CN"/>
        </w:rPr>
        <w:t>项目征集表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》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和人才需求征集表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，于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日前将征集表电子版报送至省科技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厅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。省科技厅将对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参展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项目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和人才需求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进行遴选，选择有代表性的单位和项目参展。</w:t>
      </w:r>
    </w:p>
    <w:p>
      <w:pPr>
        <w:pStyle w:val="Normal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本次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人才交流大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展板制作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展位费等，由省科技厅安排，参展单位人员的交通食宿费用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及其他费用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自理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联系方式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省科技发展促进中心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牛立刚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931-87325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117142664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王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睿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931-8732890   13109439320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子邮箱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679733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@qq.com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科技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科技人才与科学普及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徐  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93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7329  8878136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项目征集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才需求征集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甘肃省科技厅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320"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日 </w:t>
      </w:r>
    </w:p>
    <w:p>
      <w:pPr>
        <w:pStyle w:val="Normal"/>
        <w:spacing w:lineRule="exact" w:line="600" w:before="0" w:after="200"/>
        <w:jc w:val="left"/>
        <w:rPr>
          <w:rFonts w:ascii="黑体;方正黑体_GBK" w:hAnsi="黑体;方正黑体_GBK" w:eastAsia="黑体;方正黑体_GBK" w:cs="Tahoma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;方正仿宋_GBK" w:eastAsia="方正小标宋简体"/>
          <w:sz w:val="44"/>
          <w:szCs w:val="44"/>
          <w:lang w:val="zh-CN"/>
        </w:rPr>
        <w:t>项目征集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zh-CN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zh-C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63"/>
        <w:gridCol w:w="2826"/>
        <w:gridCol w:w="1554"/>
        <w:gridCol w:w="1977"/>
      </w:tblGrid>
      <w:tr>
        <w:trPr>
          <w:trHeight w:val="72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  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名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法定代表人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E-mai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  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讯地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政编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41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展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内容</w:t>
            </w:r>
          </w:p>
        </w:tc>
        <w:tc>
          <w:tcPr>
            <w:tcW w:w="7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外国专家（人才）合作交流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引智或国合基地发挥作用情况及突出成效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需要展示的内容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...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以上内容可根据单位需求有选择性展示，不要求涉及全部内容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字左右）</w:t>
            </w:r>
          </w:p>
        </w:tc>
      </w:tr>
      <w:tr>
        <w:trPr>
          <w:trHeight w:val="180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图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片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图片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独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发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，不要粘贴在本表中。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每个项目需提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-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张图片，要求图片清晰，分辨率高，分辨率最小在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24×76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以上。视频资料要求内容与展览主题契合，画面清晰，内容简洁务实，以电子版形式提供。</w:t>
            </w:r>
          </w:p>
        </w:tc>
      </w:tr>
    </w:tbl>
    <w:p>
      <w:pPr>
        <w:pStyle w:val="Normal"/>
        <w:spacing w:lineRule="exact" w:line="600" w:before="0" w:after="200"/>
        <w:jc w:val="left"/>
        <w:rPr>
          <w:rFonts w:ascii="黑体;方正黑体_GBK" w:hAnsi="黑体;方正黑体_GBK" w:eastAsia="黑体;方正黑体_GBK" w:cs="Tahoma;DejaVu Sans"/>
          <w:sz w:val="32"/>
          <w:szCs w:val="32"/>
          <w:lang w:val="en-US" w:eastAsia="zh-CN"/>
        </w:rPr>
      </w:pPr>
      <w:r>
        <w:br w:type="page"/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人才需求征集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zh-CN"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zh-CN" w:eastAsia="zh-C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45"/>
        <w:gridCol w:w="2831"/>
        <w:gridCol w:w="1554"/>
        <w:gridCol w:w="1977"/>
      </w:tblGrid>
      <w:tr>
        <w:trPr>
          <w:trHeight w:val="72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名称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法定代表人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E-mai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  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讯地址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政编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信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专业领域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服务所在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合作方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拟招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专家人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合作内容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能力要求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68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工作条件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7:00Z</dcterms:created>
  <dc:creator>锦</dc:creator>
  <dc:description/>
  <dc:language>en-US</dc:language>
  <cp:lastModifiedBy>kjt</cp:lastModifiedBy>
  <cp:lastPrinted>2020-06-03T10:07:00Z</cp:lastPrinted>
  <dcterms:modified xsi:type="dcterms:W3CDTF">2023-03-15T16:28:14Z</dcterms:modified>
  <cp:revision>20</cp:revision>
  <dc:subject/>
  <dc:title>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067C8BEA44D08B9A796EB103C525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