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一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85"/>
        <w:gridCol w:w="3956"/>
      </w:tblGrid>
      <w:tr>
        <w:trPr>
          <w:tblHeader w:val="true"/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睿阳云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纵横交大电气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奥赛斯软件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游旗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诺安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东立龙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朗盛工程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核鑫网络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科维智信息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罗兰电子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朴石知识产权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3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网为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云图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优莱特化学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创交大电气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图语智汇空间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红点计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盾化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宏桥德慧信息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泓云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护盾警用装备器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晔阳电力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恒达石化机械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禹九洲空间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弘昊建设集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54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辰辐照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百格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知产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隆环保工程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通云翔交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昆仑桶业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诚创电子科技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腾跃达机电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粟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星农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公众智能科技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行土壤改良治理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诚欣机电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检科测试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东软集团（兰州）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瑞信信息技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区市政设计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瀚石油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启源信息技术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煦晨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百林科（兰州）新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帝邦建筑防水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苗生态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杰慕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德源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铁投房桥铁路装备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能生态能源科技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星科蓝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云数投科创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绿创环保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峪晨玻璃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力诺太阳能电力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普斯智能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辉创赢新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天宝热弯玻璃工艺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多成彩钢钢构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领越检测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泽川增材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特防雷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新恒泰井盖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源达农副果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蓝柏环境功能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润为化建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了不起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8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科达环保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诚运维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荣腾农业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青宇新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宏源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克斯生物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奥凯医学工程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康寓信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西星电气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睿洛医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万安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华威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隆旗科技（天水）集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红山试验机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28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汇智信息测绘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科力高新技术创业服务中心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长城箱壳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百谷科技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禹水利水电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魏氏彤泰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润德沼气开发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天睿图勘测设计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华圆医疗器械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药鑫中药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盛达轩农业综合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兆达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鑫林洼农业综合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盛农农业产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汇涛蜂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鹏红藜麦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梦源果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苹源种养殖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新润农业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金源祥种养殖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雅路人麻编工艺制品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像山融创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鑫森态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家川回族自治县中誉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普华甜菊糖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菜鸟电子商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中尊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光辉太阳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茂源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指尖智慧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运腾农机具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邦德实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腾盛贸易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忠圣机械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麦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振达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甘粤生态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宏通机械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恒盛贸易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澳邦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神农水务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传祁乳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元安全技术服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易农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洋伟业工程技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犇牛农牧机械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志成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弘升电子技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夏金品农业科技综合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前进生物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六通电子商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至翔电子商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绿之源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格瑞尔生物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尧熬尔原生态文化传承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游文化传媒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牧盛源生态农牧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君知识产权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云牧链农牧科技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高原红文化产业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草原惠成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丰源薯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众智众创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莳农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瑰隆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银河食品集团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益唯森医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奥星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丰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宇华威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丰巢智慧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5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奋君矿业有限公司</w:t>
            </w:r>
          </w:p>
        </w:tc>
        <w:tc>
          <w:tcPr>
            <w:tcW w:w="3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金土地设施农业生产力促进中心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域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祁连红枣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倚天生态农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璟褀种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科兴种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怡泉新禾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红桥庄园葡萄酒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瑞源种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丝路之光文化旅游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玉峰农林牧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康利脱水蔬菜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佰优睿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佳源蔬菜脱水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丝路新世纪网络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金康脱水蔬菜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旺达绿禾肥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祁连葡萄酒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宏源矿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绿佳脱水蔬菜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宝机械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安泰硅塑复合材料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合创云商互联网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黄河农林牧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荞芙农林资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方正节能科技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赛贝露生物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鸿染化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泰聚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新宇塑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丝路新世纪文化传播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夏日恒胜环保节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兴农牧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中农大康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和泰新型环保建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碧原蜂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石木堂文化创意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芋兴粉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天泽农牧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兴宏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融君科技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雅涛鑫业智慧农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润牧饲草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腾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柒喜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崆峒山智慧旅游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奥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兴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泾川县恩源种植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泾川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亿兴钢构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陇香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得家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欣农科技网络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得绿色建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弘浩职环检测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热线网络传媒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酷互动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华美种子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昊泰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柏源湿陷性黄土生态治理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岐黄文化传播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中贸生态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欧维机电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南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启程德瑞集成房屋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庆阳瑞海嘉能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阳光惠农生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行财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庆环肉羊制种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洲阳石油机械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石大钻头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恒烽中药材苗林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琛丰油田技术服务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甘农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布谷鸟机械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正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正宁县金牛实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正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合塑胶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金麟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渭景文化传媒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渭水源药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帝邦升防水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海能新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洮河拖拉机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耕获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汇丰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方正生物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精川制药设备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凯信安全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磊丰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晟源生物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</w:t>
            </w:r>
            <w:r>
              <w:rPr>
                <w:rFonts w:cs="Arial;DejaVu Sans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sz w:val="24"/>
                <w:szCs w:val="24"/>
              </w:rPr>
              <w:t>礼县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3:00Z</dcterms:created>
  <dc:creator>12</dc:creator>
  <dc:description/>
  <dc:language>en-US</dc:language>
  <cp:lastModifiedBy>kjt</cp:lastModifiedBy>
  <cp:lastPrinted>2022-07-05T14:27:00Z</cp:lastPrinted>
  <dcterms:modified xsi:type="dcterms:W3CDTF">2023-03-10T09:50:21Z</dcterms:modified>
  <cp:revision>5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