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甘科高函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13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甘肃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十批拟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型中小企业进行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根据《科技型中小企业评价办法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国科发政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</w:rPr>
        <w:t>1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和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科技型中小企业评价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工作指引》（国科火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字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</w:rPr>
        <w:t>67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号）有关规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现将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甘肃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年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eastAsia="zh-CN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批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</w:rPr>
        <w:t>577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拟入库科技型中小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企业名单（详见附件）予以公示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，公示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时间自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日，共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个工作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如有异议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</w:rPr>
        <w:t>，请于公示期内向省科技厅以书面形式提出异议理由和有关证据材料、身份信息和联系方式，以单位名义反映的需加盖单位公章。对收到的异议，我们将严格按照相关规定办理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联 系 人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扬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  <w:t>0931-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  <w:t>8825719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通讯地址：兰州市庆阳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  <w:t>16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附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甘肃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年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批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入库科技型中小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</w:rPr>
        <w:t xml:space="preserve">甘肃省科技厅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none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u w:val="none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u w:val="none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</w:rPr>
        <w:t xml:space="preserve">        </w:t>
      </w:r>
    </w:p>
    <w:p>
      <w:pPr>
        <w:pStyle w:val="Style15"/>
        <w:widowControl/>
        <w:shd w:fill="FFFFFF" w:val="clear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u w:val="none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sz w:val="32"/>
          <w:u w:val="none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年第十批拟入库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科技型中小企业名单</w:t>
      </w:r>
    </w:p>
    <w:p>
      <w:pPr>
        <w:pStyle w:val="Style15"/>
        <w:widowControl/>
        <w:shd w:fill="FFFFFF" w:val="clear"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43"/>
        <w:gridCol w:w="3586"/>
      </w:tblGrid>
      <w:tr>
        <w:trPr>
          <w:tblHeader w:val="true"/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序号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名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注册地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福成农业科技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民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兴祁源生态养殖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民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振天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瑞祥新能源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诺瀚智能电子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诚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北斗智汇（甘肃）设备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启策划设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青黛中草药美容研究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博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万科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投住宅产业新型材料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检联检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建材科研设计院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美伯生物医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镭钧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古道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三维测绘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成圆鑫盛建设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远效科技信息咨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优斯登数字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慧盾数字化工控安全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未来新影文化科技集团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前锋高新装备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旭烨工程管理咨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乐恒机电设备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方鸿环保设备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靖远县九牧源生态农牧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靖远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泽邦管理咨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西北种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pacing w:val="-6"/>
                <w:sz w:val="24"/>
                <w:szCs w:val="24"/>
              </w:rPr>
              <w:t>肃南裕固族自治县高原红文化产业开发有限责任公司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肃南裕固族自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昊信塑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兴宏食品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福鹿农牧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正明种植有限责任公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锦水市政工程有限公司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润薯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马场丹马油脂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康宝有机生态农业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利康食品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新地实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西域阳光食品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舟曲县博峪纹党花蜂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舟曲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卓尼县九峰生态药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卓尼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隆丰种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灵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亭市新康中药材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南藏族自治州燎原乳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合作市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华浩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东兴义齿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博信工程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开源盛泽实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航铁教育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帝斯电梯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顺通机械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小牛电子商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亿网科技网络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先行电力安装工程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源勘测设计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蓝沃环保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科津自动化设备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古驰生物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陆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地质灾害防治工程勘查设计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隆高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鸿锦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融强信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丝绸之路大数据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新启程科技文化传媒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思跃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驭驰天下汽车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国源土地工程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绿园塑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晨讯伟业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丰沃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新盛光伏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裕润工程重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会宁创新型科技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会宁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会宁天一土特产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会宁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骏兴农业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会宁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惠万家生态农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清麦慧谷创新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海德清洁能源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锐慧斌农业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天祝藏族自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良润种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祝福油脂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禾坤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涛泽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喜诺源科技实业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亭市宏源牧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金畜源牧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光和环境服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昱航生态农庄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舟生态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龙麒生物科技股份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勤业化工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弘远工程建设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新泰工程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庆城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瑞特油气技术服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庆城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一代食品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镇原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健缘医疗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昕农福农业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科立兴工程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宏腾油气装备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顾地水利水电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雨中缘防水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鹏电力杆塔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力荣人防设备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小南生态农业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嘉实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星火电子商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浩凯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宕昌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康县鸿泰农业开发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西垂网络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礼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永安工程建设咨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市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掌柜智能财税管理咨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积石山保安族东乡族撒拉族自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博锐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元创机电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六乙生汇食品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盛苑农业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金帝牛软件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北科信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中泰种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兴霖苑生态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清勖信息工程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睿数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亭市嘉禾农业开发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陇源薯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居延文化旅游商贸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宏星食品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硕迈电商产业发展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庆城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至诚铧业农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之味生态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田地白家食品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亚高原饮料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精川制药设备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河州骏腾食品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市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百益现代农业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博燃燃气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科明珠物联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诚工程检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科融兴企业服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红古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锁钥安保服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德信实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欣海水利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洁升环境产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绿色伟农饲料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藏族自治县美华商业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天祝藏族自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麦克气象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地质工程实验室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仪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远东城市管道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同庆种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盛康机电设备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庆城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梦馨网络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瀚环境修复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瑞宸正昌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鑫炎武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国基草牧农业发展（集团）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麦哲轮船舶设备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顺地质灾害监理咨询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博宇机械电子设备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金润宏成新材料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有农业科技有限公司红古分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红古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先锋管道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丰洋新材料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合才化工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天源农业产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兰天同和农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天祝藏族自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六通电子商务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金江副食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平凉沃鹰智能光电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平凉非寻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平凉源梓文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交华强工程建设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大北农农牧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顺风复合材料再利用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万安农业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曙达测绘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辰州矿产开发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合作市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恒瑞新石英材料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汇权农业生态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善清环境科技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稷丰种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之窗文化传媒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太子山矿泉水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华创交大电气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同成视听网络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纵横交大电气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科学院地质自然灾害防治研究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丰嘉建筑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驰腾电气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淞源防水材料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榆中牧乐农产品科技服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在线网络文化传媒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数字雄关网络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创环保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新焱热力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平川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中昌商贸服务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肽生物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晟扬水电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恒伟业信息技术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宁医药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世邦星达生物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茂发源网络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益通绩效评价咨询服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恒星特种陶瓷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沃智联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融创立方文化产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长河工程建设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博人力资源服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西禹泵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瑞科新能源装备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负正环保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壹电子信息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盛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一德新能源设备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景卉蜂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景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冠生态农业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文裕农业科技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牛电森祥车辆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祥永久摩托车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三龙食品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超越农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施沃特生物肥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2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南吉祥香巴拉旅游产品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合作市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焕新风机设备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汇瑞发酵技术研究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天利医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德福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续智慧水务运营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图博网络科技股份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沃斯特信息技术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粤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通科技工程检测咨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信至诚科贸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交设智远实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丹浓工贸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飞天游乐设备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贝斯特岩棉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安和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康野土特产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草堂制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塔塔东方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工蜂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兰盾射线防护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富美电子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飞轮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千岩竞秀文化产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迅美节能科技股份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有色工程勘察设计研究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九州岩土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太极计算机设计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图景空间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志恒国润环境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欣海天然绿色食品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君立工程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远腾勘测设计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航程电子商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东方天润玫瑰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清环保设备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碁新型建材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平川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香百鲜调味食品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会宁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核工业天水工程勘察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朝华项目管理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朗坤防水材料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葱蓉生态农林科技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中沙圣蓉生物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讯通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华星农业发展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华池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游信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龙明恒业特色产业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康县兴源土特产商贸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顺凹凸农业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礼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蜂小匠酒业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徽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创世鸿翔广告设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金满仓农业发展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瑞得尔农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方标企业管理技术咨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百谷农业开发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金世豪建筑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宇城市建设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新融环境能源工程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农恩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工匠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泰林生态环境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博盛智慧物联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宏达淀粉加工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卓信达软件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胜利体育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小移信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光禾新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润自动化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脉润网络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百渡广告装饰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威明光迅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数信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燚能生物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新货栈（兰州）互联网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碳排放权交易中心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迈韦工程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源信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知行合越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恒信环境工程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鑫银环橡塑制品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恒建设集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一方水土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策度装备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树人教育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居立苹果苗木繁育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镇原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聚农富生态农业科技开发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中源协和（甘肃）细胞基因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苦水兴顺玫瑰花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煦晨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现代农业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金正农牧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正乾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斯波特体育设备设施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恒宇环保节能建材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峪佳粮油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盛地隆生态养殖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莫高阳光环保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宇上电子商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赛良饲草饲料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骆驼峰生态农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金润膨润土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川智慧测控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致诚博远信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昂建筑材料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佰凡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臻德检测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阳光装饰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璐建设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卓旭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博瑞致美医疗供应链管理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亨通信息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兰石雅生活物业服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顺豪自动化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军融自动化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群益种植养殖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军创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星农业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智联锐创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云数聚信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夏林弘迅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成道桥勘察设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博林化工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时昶水工机械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惠鸿现代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宜诺轩峰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联智鑫信息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丰创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美美（甘肃）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九桓新材料科创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有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景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嗨通传媒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舟建设工程有限责任公司天水分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麦田农夫电子商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隆旗科技（天水）集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科新创人防检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名悦网络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黄河雕漆工艺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零玖叁捌服饰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利达生物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杰电力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晟源贸易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红柳科技孵化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古浪陇源马铃薯产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威洁固废处理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恒业生物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共裕高新农牧科技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石木堂文化创意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翼航空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东诚机械制造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华科生物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百贯沟煤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瑞发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津慧聚农业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安德福种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万农农业科技发展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瑞种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鑫国丰农业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酒洲种子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爱华洁能环保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鑫农农业机械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口福休闲食品文化产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崇信虎啸山贸易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盛世明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万泉生农业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丝路花旅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北蒙古族自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尚上化工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居立农业发展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镇原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县义长久中药材购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渭源县盛方药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康润珍果酒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陇之魔芋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和县羲康生物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西和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鑫绿化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徽县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爱豆云数字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积石山保安族东乡族撒拉族自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南州中暖热力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合作市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潭县铭鑫商贸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临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潭县西正开农业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临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潭县兴中中藏药材种植开发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临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之盾实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森新材料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广厦信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艺百文化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兰太环境治理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软创信息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资环科技咨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远工程咨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水务节水科技发展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目标信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海纳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麦数据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冠云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美互动文化传播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医健增材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信创科网络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点下品牌设计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御色科技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国科医疗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翼文化传播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恒力机械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肽谷生物产业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医管家医疗器械维修服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迪安同享医学检验中心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航天信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轻轻工产品质量检验检测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承动物保健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阳森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长城润滑油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恒石公路检测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枫源农牧生态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支点云创互联网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锦胜雾森环保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泰友生物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欣雨防水材料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宇塑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旺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旌世曼巴体育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龙椒食品集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谷县鑫森态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耘生林草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风驰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煜升商贸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福瑞德装饰装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上尚极养生产品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天正基础工程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泾川星鼎购物有限责任公司电商物流配送中心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泾川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投惠林生态科技有限责任公司泾川分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泾川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两棵树文化传媒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甲天下生态果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富通养殖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百盛现代农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弘升电子技术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飞碟云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松农业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5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大地信息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宣美文化传媒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亭县龙凯华新建材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藏巴拉服饰厂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绿亨草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万雨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新世纪塑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泓盛达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穗农林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泾川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田福农业科技开发股份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航天机械能源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景泰德勤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景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投十建建设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鑫何广告传媒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祁连矿山耐磨材料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新青年文化发展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绿宝农业发展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高裕生态农业科技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马记手工挂面生态文化村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阿索食品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中豪门窗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源生物技术开发中心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晋泰森新材料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鑫水湾水产养殖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pacing w:val="-6"/>
                <w:sz w:val="24"/>
                <w:szCs w:val="24"/>
              </w:rPr>
              <w:t>肃北蒙古族自治县雪域生态牧农业开发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北蒙古族自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敦煌市双元乳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敦煌市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耀草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通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北锚预应力技术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诚康中药材科技开发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佛仁制药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8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麦园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东泽惠居建筑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永靖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辉丰循环农业开发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和政县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泽半导体新材料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东乡族自治县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广科维新材料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东乡族自治县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状元新能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积石山保安族东乡族撒拉族自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潭县双龙民族工艺铜器加工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临潭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南州车巴沟经济开发股份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卓尼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林涛表面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9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静宁欣农科技网络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静宁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49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公航旅生态环保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长城电器开关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民顺祥生态养殖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新大地农业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景盛工贸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惠峰农林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盛和祥农业科技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德宝堂生物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钰鹏安达商贸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傲美羊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0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禾丰源农牧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上乡村检疫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金鑫印刷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康县东赢农林产品商贸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山河上空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庚创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图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科新材料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乐检测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迅安机动车检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路恒新型建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隆博气体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三杰牧草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牧源鑫生态农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艾果信息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博硕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耕农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华池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宜泽机械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玛曲县昌翔清真肉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玛曲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归芪堂药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2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虹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佰安消防技术服务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创盛富达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领电子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万易印务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领域文化旅游产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兴华建业智能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聖亚迅光电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县通源药业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自然之星生物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泾川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3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长城建设集团设备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投交通建设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晨熙实验器材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三宝农业科技发展股份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黑马石化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科海石化设备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机械工业兰州石油化工设备检测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楚瑞包装材料制造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皮那特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博尔特工程科技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4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亿石化设备维修技术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康顺环保科技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华文科技信息发展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傲农饲料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上嘉实业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兴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科华讯网络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合作市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丰谷种业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怡美智联项目管理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高源液化气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5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投交通基础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东鼎建筑装饰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元数字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黄羊河集团食品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亚盛种业黄羊河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龙腾黑山石灰矿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亿安建设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风采展览工程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公路航空旅游研究院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谷县兴材环保加气块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6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明泰新能源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仁爱测绘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千生创新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宏发冰糖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恒玉生态农业发展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平川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顺银轻钢整装房屋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平川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天强民爆高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普瑞眼视光医院有限责任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7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卓智慧城市科技有限公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hanging="0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4:00Z</dcterms:created>
  <dc:creator>12</dc:creator>
  <dc:description/>
  <dc:language>en-US</dc:language>
  <cp:lastModifiedBy>kjt</cp:lastModifiedBy>
  <cp:lastPrinted>2022-07-05T14:27:00Z</cp:lastPrinted>
  <dcterms:modified xsi:type="dcterms:W3CDTF">2022-10-13T11:59:59Z</dcterms:modified>
  <cp:revision>3</cp:revision>
  <dc:subject/>
  <dc:title>关于公示甘肃省2020年第二批拟入库科技型中小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