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聘任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单位名称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下简称甲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受聘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姓名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下简称乙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身份证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《科技部关于发布国家重点研发计划“绿色宜居村镇技术创新”等重点专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部省联动项目申报指南的通知》（国科发资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6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，为做好项目申报和后续实施工作，甲方特聘任乙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同志作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国家重点研发“乡村产业共性关键技术研发与集成应用”重点专项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项目（课题）负责人，全程负责该项目的申报及项目（课题）的实施等工作，聘期覆盖项目的全周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此签订本聘任协议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甲方（签章）：              乙方（受聘人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签订日期：                 签订日期： 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8:24:00Z</dcterms:created>
  <dc:creator>kjt03</dc:creator>
  <dc:description/>
  <dc:language>en-US</dc:language>
  <cp:lastModifiedBy>kjt03</cp:lastModifiedBy>
  <dcterms:modified xsi:type="dcterms:W3CDTF">2022-09-27T10:4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