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五批拟入库</w:t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685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济洋塑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百格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纵横石油化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安现代防雷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土安童生态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慈力医疗器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隆环保工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鼎洪电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瀚国创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鸿创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瀚兴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常源电力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腾润工装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荣文化旅游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弘义联达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天亿环保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文旅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丝绸之路信息港（甘肃）研究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崇晖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宁工程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科咨信（甘肃）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讯捷通达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睿阳云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艺简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林泽工程勘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合众网络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世创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卓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慧云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东立龙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联自控成套设备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商源网络软件技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昊润科技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宜元中林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明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蓝天信达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数云软件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莱水务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泽华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安金属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迈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雨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檀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瑞恒德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高永昌（甘肃）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微纳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泽康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联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帆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洛炼化高新装备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富士特暖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泰绿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速云软件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丰盛禾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炫松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南洋新能源技术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多成彩钢钢构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聚联云网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宏源塑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原工程设计监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海管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百优雄关新型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叶宇成环保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杨师傅清真糕点坊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天睿图勘测设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建材天水地质工程勘察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收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续环保能源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华天传感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长城电工电器工程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陇源秦农业高新技术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天力特种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润德沼气开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源农宏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神舟绿鹏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美神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广丰糖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圣隆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艾奈斯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水利水电勘测设计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弘图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永博达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湘大骆驼饲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西电长城合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北永新集团甘肃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锴华电子衡器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铁路信号配件厂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盈科化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福美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盛农农业产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垦农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臣祥菌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德威种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格赛克机械化防沙治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博达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文菌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勇馨科技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华锐之星冷链物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祥洪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青龙管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至翔电子商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三益化工外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新宇塑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冀陇矿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金康脱水蔬菜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赛贝露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地新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欣建普化学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绿源红牛繁育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海升现代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和天成科技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文汇传媒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新鹏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德颐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雄康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四海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农畜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兴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蔬菜产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维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钰圣有机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金汇丰酿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冷水酿醋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国建筑材料工业地质勘查中心甘肃总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水地质灾害防治工程设计研究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科锐文化传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和政八八啤特果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和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州共享生活便民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复兴厚生物医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和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泵鑫旺达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凯地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盈华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宏泰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恒和新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富农生物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天煜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联创建筑节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益鼎建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仲氏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北县慕思途软件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北蒙古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百山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蓝翔园艺种苗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市雪胭脂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凯越硅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天合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敦煌种业果蔬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福动能计量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广鑫源生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众和新能源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得意机械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裕正种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蓉威生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林德机械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盛天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动漫基地文化传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朗天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垦永康牧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瑞新型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神舟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瀚海石油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以（酒泉）绿色生态产业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华创戈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金辉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工美文化创意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扶正药业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通渭县昌源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蓝天马铃薯产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旭峰万里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宏丰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富联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雨润农牧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岭农业科技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希武农业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世兰雨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德华饲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发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岷海制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九月肥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雨洁防水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定西百泉马铃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源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岷归中药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恒源清真淀粉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金麟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县亳春堂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庆堂药业饮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县南谷莓缘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四通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丰种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投治沙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脉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陇锦园油橄榄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顺植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徽县金牛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源农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嘉瑞文化创意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家裕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花荠蜂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宏远土特产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柏岱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华信息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盟牡丹产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九台春酒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康源乳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州伊客拉穆清真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安多清真绿色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弓云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建绿碳环保新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北牛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盛华美羊产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53:00Z</dcterms:created>
  <dc:creator>12</dc:creator>
  <dc:description/>
  <dc:language>en-US</dc:language>
  <cp:lastModifiedBy>kjt</cp:lastModifiedBy>
  <cp:lastPrinted>2022-04-12T09:47:00Z</cp:lastPrinted>
  <dcterms:modified xsi:type="dcterms:W3CDTF">2022-07-01T17:54:10Z</dcterms:modified>
  <cp:revision>3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