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一批拟认定甘肃省科技创新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发展城市开发建设运营集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中科寒区工程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捷软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万山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恒立智能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昊成同创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常源电管家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鑫金海建筑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斗智汇（甘肃）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经始大业测绘地理信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博世万联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科机电检验检测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蓝赛科宇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睿凌市政环保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芸萱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三森众康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网甘肃综合能源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巨腾电力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利贞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智工通用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创绿丰环境技术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中川园区农业发展投资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农业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盛安建筑新型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农垦药物碱厂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北申智慧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聚源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安创智联检测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万盾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里丰正维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勘地质工程勘查设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航天宏图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银河节能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宝兰德软件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名德药业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泰龙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景泰县玉杰农贸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蓝天骄子农贸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华辰生态农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轮针布（白银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帝尧农业机械制造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纵科技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海全文冠果生态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景泰县东源渔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恒诚机械制造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博克斯生物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良友化学试剂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市伊博化工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定西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龙泽红源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蓝天马铃薯产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渭县清凉沅金银花产业扶贫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五丰肥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亨丰现代农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九州润康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风中药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鼎瑞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西县渭丰农业机械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吉诚创新机械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源县宏源新型建筑材料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京源中科（定西）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天水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飞天雕漆工艺家俱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长城果汁饮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秦安长城果汁饮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家川回族自治县建明清真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百谷科技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兴旺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航天水高新磨具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建新材料股份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三通电器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恒方铸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华威微波器件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科云健康（甘肃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睿洛医疗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平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煤田地质局一四六队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凉新丰园农业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庆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陇象集团电子商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市精众软件技术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城县薪源建筑材料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陇南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县任和农副产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康元食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市雄伟万利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县天元矿业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酒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东汇农业科技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嘉峪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采宁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姝荟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鹿缘畜牧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博农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市峪泽彩板钢构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恒禾园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阳地钢装配式建筑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市振泽节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市共嘉实业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金昌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丝路信息港云计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紫金云大数据开发有限责任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市鑫浩生态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泽川增材制造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武威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一禾园林绿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广达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勤县农业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勤县祥丰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澳邦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勤县忠圣机械制造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张掖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麓银峰冶金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泽县玉峰农林牧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祥永啤酒原料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乐县苗琳薯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三丰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雅涛鑫业智慧农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启瑞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硒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丹鑫玺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菜源商贸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云峰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欣元塑料制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夏日恒胜环保节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台县昕源生物质能源科技发展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临夏州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西北牛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善友医疗器械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6:00Z</dcterms:created>
  <dc:creator>lenovo</dc:creator>
  <dc:description/>
  <dc:language>en-US</dc:language>
  <cp:lastModifiedBy>kjt</cp:lastModifiedBy>
  <cp:lastPrinted>2021-05-20T13:02:00Z</cp:lastPrinted>
  <dcterms:modified xsi:type="dcterms:W3CDTF">2022-05-26T09:04:01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