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22"/>
          <w:lang w:val="en-US" w:eastAsia="zh-CN" w:bidi="ar-SA"/>
        </w:rPr>
        <w:t>5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黑体;方正黑体_GBK" w:cs="宋体;方正书宋_GBK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企业信用承诺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  <w:u w:val="none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4"/>
          <w:szCs w:val="44"/>
          <w:u w:val="none"/>
        </w:rPr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了解《高新技术企业认定管理办法》、《高新技术企业认定管理工作指引》以及《关于组织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年度高新技术企业认定工作的通知》的相关规定和要求，现做出如下承诺：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技术部政务服务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高新技术企业办理模块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的申报材料内容均准确、真实、合法、有效、完整，且一致。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提交的高新技术企业申报资料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的总收入、销售收入、研发费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、高新技术产品收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等数据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企业所得税年度纳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表数据真实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我单位用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年高新技术企业申报的二类知识产权，均未在以往认定为高新技术企业时使用过。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愿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上述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承担有关法律责任。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</w:rPr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申报企业（公章）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企业法定代表人签字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jt</cp:lastModifiedBy>
  <cp:lastPrinted>2022-04-28T19:18:00Z</cp:lastPrinted>
  <dcterms:modified xsi:type="dcterms:W3CDTF">2022-04-28T1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0A1029F547E3946E4E9DB5BD2574</vt:lpwstr>
  </property>
  <property fmtid="{D5CDD505-2E9C-101B-9397-08002B2CF9AE}" pid="3" name="KSOProductBuildVer">
    <vt:lpwstr>2052-11.8.2.10386</vt:lpwstr>
  </property>
</Properties>
</file>