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22"/>
          <w:lang w:val="en-US" w:eastAsia="zh-CN" w:bidi="ar-SA"/>
        </w:rPr>
        <w:t>4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黑体;方正黑体_GBK" w:ascii="方正小标宋简体" w:hAnsi="方正小标宋简体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  <w:t>中介机构承诺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郑重承诺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8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一、经自查，我单位符合《高新技术企业认定管理工作指引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8"/>
          <w:u w:val="none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1"/>
          <w:u w:val="none"/>
          <w:shd w:fill="FFFFFF" w:val="clear"/>
        </w:rPr>
        <w:t>国科发火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1"/>
          <w:u w:val="none"/>
          <w:shd w:fill="FFFFFF" w:val="clear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1"/>
          <w:u w:val="none"/>
          <w:shd w:fill="FFFFFF" w:val="cle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1"/>
          <w:u w:val="none"/>
          <w:shd w:fill="FFFFFF" w:val="clear"/>
        </w:rPr>
        <w:t>19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1"/>
          <w:u w:val="none"/>
          <w:shd w:fill="FFFFFF" w:val="clear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8"/>
          <w:u w:val="none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中规定的中介机构条件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8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成立时间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8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是否具备独立执业资格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8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当年月平均职工人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8"/>
          <w:u w:val="none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8"/>
          <w:u w:val="none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8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当年注册会计师或税务师人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8"/>
          <w:u w:val="none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8"/>
          <w:u w:val="none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8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当年注册会计师或税务师人数占当年月平均职工人数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8"/>
          <w:u w:val="none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）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8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近三年内是否有不良记录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8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是否熟悉高企认定工作相关政策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8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二、在工作中，我单位将认真执行《高新技术企业认定管理办法》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1"/>
          <w:u w:val="none"/>
          <w:shd w:fill="FFFFFF" w:val="clear"/>
        </w:rPr>
        <w:t>国科发火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1"/>
          <w:u w:val="none"/>
          <w:shd w:fill="FFFFFF" w:val="clear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1"/>
          <w:u w:val="none"/>
          <w:shd w:fill="FFFFFF" w:val="cle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1"/>
          <w:u w:val="none"/>
          <w:shd w:fill="FFFFFF" w:val="clear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1"/>
          <w:u w:val="none"/>
          <w:shd w:fill="FFFFFF" w:val="clear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）、《工作指引》中各项规定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8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三、对所出具的研发费用专项报告、高新技术产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8"/>
          <w:u w:val="none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服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8"/>
          <w:u w:val="none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收入专项报告负责。若有违规违法行为，按照相关规定接受处理。若由于我单位原因给申报企业带来的损失，由我单位全部承担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8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  <w:lang w:eastAsia="zh-CN"/>
        </w:rPr>
        <w:t>附：事务所营业执照（复印件）、执业证书复印件、注册会计师人数、税务师人数等相关证明材料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8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8"/>
          <w:u w:val="none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28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中介机构法人代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8"/>
          <w:u w:val="none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签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8"/>
          <w:u w:val="none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：       中介机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8"/>
          <w:u w:val="none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盖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28"/>
          <w:u w:val="none"/>
        </w:rPr>
        <w:t>)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righ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</w:rPr>
        <w:t>年    月   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28"/>
          <w:u w:val="none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kjt</cp:lastModifiedBy>
  <cp:lastPrinted>2022-04-28T19:18:00Z</cp:lastPrinted>
  <dcterms:modified xsi:type="dcterms:W3CDTF">2022-04-28T18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50A1029F547E3946E4E9DB5BD2574</vt:lpwstr>
  </property>
  <property fmtid="{D5CDD505-2E9C-101B-9397-08002B2CF9AE}" pid="3" name="KSOProductBuildVer">
    <vt:lpwstr>2052-11.8.2.10386</vt:lpwstr>
  </property>
</Properties>
</file>